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477722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80026693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2"/>
        <w:jc w:val="right"/>
        <w:rPr/>
      </w:pPr>
      <w:r>
        <w:rPr>
          <w:rFonts w:ascii="TH SarabunPSK" w:hAnsi="TH SarabunPSK" w:cs="TH SarabunPSK"/>
          <w:b/>
          <w:b/>
          <w:bCs/>
        </w:rPr>
        <w:t>คพ</w:t>
      </w:r>
      <w:r>
        <w:rPr>
          <w:rFonts w:cs="TH SarabunPSK" w:ascii="TH SarabunPSK" w:hAnsi="TH SarabunPSK"/>
          <w:b/>
          <w:bCs/>
        </w:rPr>
        <w:t>. 1/3 (</w:t>
      </w:r>
      <w:r>
        <w:rPr>
          <w:rFonts w:ascii="TH SarabunPSK" w:hAnsi="TH SarabunPSK" w:cs="TH SarabunPSK"/>
          <w:b/>
          <w:b/>
          <w:bCs/>
        </w:rPr>
        <w:t>ปาล์มน้ำมั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jc w:val="right"/>
        <w:rPr/>
      </w:pPr>
      <w:r>
        <w:rPr>
          <w:rFonts w:ascii="TH SarabunPSK" w:hAnsi="TH SarabunPSK" w:cs="TH SarabunPSK"/>
          <w:b/>
          <w:b/>
          <w:bCs/>
        </w:rPr>
        <w:t xml:space="preserve">เอกสารแนบ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ปาล์มน้ำมั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ลักษณะทรงพุ่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Plant : canopy Type )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ูงของลำต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Plant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height of palm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10314" w:leader="none"/>
              </w:tabs>
              <w:ind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ันทึกที่ความสูงจากโคนต้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รอบวงของลำต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Plant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trunk girth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ทาง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: length of rachi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ท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 : color of rachis 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แกม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แกม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ish brow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แกม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ish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นท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องโคนทาง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Petiole 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olor of petiole)              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ก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แก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ish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ใบประกอบในหนึ่งทาง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let : number of leaflet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ปลายใบประก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let : shape of apex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ใบแหลม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acu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ใบแหลม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acu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ใบแหล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acu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ทะ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nch : bunch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cordifor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ค่อนข้า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lobular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แน่นของห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nch : density of spine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460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 or weak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se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ของทะ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Bunch :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ight of bunc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av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นิดผล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Fruit : fruit Type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ดูร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du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เนอ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ne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สิเฟอ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sifera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ูปทรงผล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ruit : fruit shape)</w:t>
            </w:r>
            <w:r>
              <w:rPr>
                <w:rFonts w:cs="TH SarabunPSK" w:ascii="TH SarabunPSK" w:hAnsi="TH SarabunPSK"/>
                <w:color w:val="FF0000"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9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ขอบขน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ผล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ูปแบบของสีผล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Fruit : patterns of fruit Color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albescens type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7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nigrescens type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7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)  virescens typ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ผล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ำหนักผล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Fruit : weight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f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frui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av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78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</w:t>
            </w:r>
            <w:r>
              <w:rPr>
                <w:rFonts w:cs="TH SarabunPSK" w:ascii="TH SarabunPSK" w:hAnsi="TH SarabunPSK"/>
                <w:color w:val="000000"/>
              </w:rPr>
              <w:t>.32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hanging="108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</w:rPr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ผล  </w:t>
            </w:r>
            <w:r>
              <w:rPr>
                <w:rFonts w:cs="TH SarabunPSK" w:ascii="TH SarabunPSK" w:hAnsi="TH SarabunPSK"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</w:rPr>
              <w:t xml:space="preserve">สีหลักของผล </w:t>
            </w:r>
            <w:r>
              <w:rPr>
                <w:rFonts w:cs="TH SarabunPSK" w:ascii="TH SarabunPSK" w:hAnsi="TH SarabunPSK"/>
                <w:spacing w:val="-6"/>
              </w:rPr>
              <w:t>(Fruit : main color of fruit)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78" w:leader="none"/>
              </w:tabs>
              <w:ind w:firstLine="1168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แผ่นเทียบส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HS Color Ch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7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ผล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รองของผล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ruit : secondary color of frui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</w:t>
            </w:r>
            <w:r>
              <w:rPr>
                <w:rFonts w:cs="TH SarabunPSK" w:ascii="TH SarabunPSK" w:hAnsi="TH SarabunPSK"/>
                <w:color w:val="000000"/>
              </w:rPr>
              <w:t>.33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72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ใช้แผ่นเทียบสี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RHS Color Ch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เนื้อผลส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Fruit 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lor of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mesocar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</w:t>
            </w:r>
            <w:r>
              <w:rPr>
                <w:rFonts w:cs="TH SarabunPSK" w:ascii="TH SarabunPSK" w:hAnsi="TH SarabunPSK"/>
                <w:color w:val="000000"/>
              </w:rPr>
              <w:t>.3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firstLine="113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firstLine="113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firstLine="113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34" w:firstLine="113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orang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7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07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