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4455930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204906296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/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พ</w:t>
      </w:r>
      <w:r>
        <w:rPr>
          <w:rFonts w:cs="TH SarabunPSK" w:ascii="TH SarabunPSK" w:hAnsi="TH SarabunPSK"/>
          <w:b/>
          <w:bCs/>
          <w:sz w:val="32"/>
          <w:szCs w:val="32"/>
        </w:rPr>
        <w:t>. 1/3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ักกาดกวางตุ้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ักกาดกวางตุ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ทุกลักษณะ</w:t>
      </w:r>
    </w:p>
    <w:p>
      <w:pPr>
        <w:pStyle w:val="Heading1"/>
        <w:numPr>
          <w:ilvl w:val="0"/>
          <w:numId w:val="2"/>
        </w:numPr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พืช </w:t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262"/>
        <w:gridCol w:w="3720"/>
        <w:gridCol w:w="958"/>
      </w:tblGrid>
      <w:tr>
        <w:trPr>
          <w:cantSplit w:val="true"/>
        </w:trPr>
        <w:tc>
          <w:tcPr>
            <w:tcW w:w="8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s)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ทั่วไป</w:t>
            </w:r>
          </w:p>
        </w:tc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.1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  <w:i/>
                <w:iCs/>
                <w:sz w:val="32"/>
                <w:szCs w:val="32"/>
              </w:rPr>
              <w:footnoteReference w:customMarkFollows="1" w:id="2"/>
              <w:t>1</w:t>
            </w:r>
          </w:p>
        </w:tc>
        <w:tc>
          <w:tcPr>
            <w:tcW w:w="42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ารใช้ประโยชน์</w:t>
            </w:r>
          </w:p>
          <w:p>
            <w:pPr>
              <w:pStyle w:val="Normal"/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ุ์ใบ</w:t>
            </w:r>
          </w:p>
          <w:p>
            <w:pPr>
              <w:pStyle w:val="Normal"/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ุ์ดอก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86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lan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ต้นสมบูรณ์ที่ยังไม่มีดอกระยะเก็บเกี่ยว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9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วิสัยการเจริญเติบ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lant growth habit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3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254635</wp:posOffset>
                      </wp:positionV>
                      <wp:extent cx="914400" cy="102870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28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8pt;margin-top:20.05pt;width:71.95pt;height:80.95pt;mso-wrap-style:none;v-text-anchor:middle">
                      <v:imagedata r:id="rId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20" w:right="-3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4765</wp:posOffset>
                      </wp:positionV>
                      <wp:extent cx="1028700" cy="102870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.95pt;width:80.95pt;height:80.95pt;mso-wrap-style:none;v-text-anchor:middle">
                      <v:imagedata r:id="rId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20" w:right="-3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78740</wp:posOffset>
                      </wp:positionV>
                      <wp:extent cx="1257300" cy="57150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38.1pt;margin-top:6.2pt;width:98.95pt;height:44.95pt;mso-wrap-style:none;v-text-anchor:middle">
                      <v:imagedata r:id="rId1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168" w:leader="none"/>
                <w:tab w:val="center" w:pos="4286" w:leader="none"/>
                <w:tab w:val="center" w:pos="7263" w:leader="none"/>
              </w:tabs>
              <w:ind w:right="-4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1168" w:leader="none"/>
                <w:tab w:val="center" w:pos="4286" w:leader="none"/>
                <w:tab w:val="center" w:pos="7263" w:leader="none"/>
              </w:tabs>
              <w:ind w:right="-4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1168" w:leader="none"/>
                <w:tab w:val="center" w:pos="4047" w:leader="none"/>
                <w:tab w:val="center" w:pos="7263" w:leader="none"/>
              </w:tabs>
              <w:ind w:right="-4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ind w:right="-45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  <w:tab/>
              <w:t xml:space="preserve">                     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                          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  <w:tab/>
            </w:r>
          </w:p>
          <w:p>
            <w:pPr>
              <w:pStyle w:val="Normal"/>
              <w:ind w:right="-455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ypeI)</w:t>
              <w:tab/>
              <w:t xml:space="preserve">                             (typeII)</w:t>
              <w:tab/>
              <w:t xml:space="preserve">                                  (typeIII)</w:t>
              <w:tab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20" w:right="-3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06955</wp:posOffset>
                      </wp:positionH>
                      <wp:positionV relativeFrom="paragraph">
                        <wp:posOffset>161290</wp:posOffset>
                      </wp:positionV>
                      <wp:extent cx="1028700" cy="114300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3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1.65pt;margin-top:12.7pt;width:80.95pt;height:89.95pt;mso-wrap-style:none;v-text-anchor:middle">
                      <v:imagedata r:id="rId1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61290</wp:posOffset>
                      </wp:positionV>
                      <wp:extent cx="800100" cy="102870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028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1pt;margin-top:12.7pt;width:62.95pt;height:80.95pt;mso-wrap-style:none;v-text-anchor:middle">
                      <v:imagedata r:id="rId1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860800</wp:posOffset>
                      </wp:positionH>
                      <wp:positionV relativeFrom="paragraph">
                        <wp:posOffset>161290</wp:posOffset>
                      </wp:positionV>
                      <wp:extent cx="1028700" cy="102870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4pt;margin-top:12.7pt;width:80.95pt;height:80.95pt;mso-wrap-style:none;v-text-anchor:middle">
                      <v:imagedata r:id="rId1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20" w:right="-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20" w:right="-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20" w:right="-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1310" w:leader="none"/>
                <w:tab w:val="center" w:pos="4428" w:leader="none"/>
                <w:tab w:val="center" w:pos="7263" w:leader="none"/>
              </w:tabs>
              <w:ind w:left="420" w:right="-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1310" w:leader="none"/>
                <w:tab w:val="center" w:pos="4428" w:leader="none"/>
                <w:tab w:val="center" w:pos="7263" w:leader="none"/>
              </w:tabs>
              <w:ind w:left="420" w:right="-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3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  <w:tab/>
              <w:t xml:space="preserve">                                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                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1310" w:leader="none"/>
                <w:tab w:val="left" w:pos="2537" w:leader="none"/>
                <w:tab w:val="center" w:pos="4428" w:leader="none"/>
                <w:tab w:val="center" w:pos="7263" w:leader="none"/>
              </w:tabs>
              <w:ind w:left="420" w:right="-3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ypeIV)</w:t>
              <w:tab/>
              <w:tab/>
              <w:t xml:space="preserve">                        (typeV)                          (typeVI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ูง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lant height)</w:t>
            </w:r>
          </w:p>
          <w:p>
            <w:pPr>
              <w:pStyle w:val="Normal"/>
              <w:ind w:left="361" w:firstLine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ี้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 (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ind w:left="361" w:firstLine="14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 (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ind w:left="361" w:firstLine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ll) (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"/>
        <w:gridCol w:w="4296"/>
        <w:gridCol w:w="3686"/>
        <w:gridCol w:w="958"/>
      </w:tblGrid>
      <w:tr>
        <w:trPr>
          <w:cantSplit w:val="true"/>
        </w:trPr>
        <w:tc>
          <w:tcPr>
            <w:tcW w:w="8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s)</w:t>
            </w:r>
          </w:p>
        </w:tc>
      </w:tr>
      <w:tr>
        <w:trPr>
          <w:cantSplit w:val="true"/>
        </w:trPr>
        <w:tc>
          <w:tcPr>
            <w:tcW w:w="86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ใบที่สมบูรณ์และมีขนาดใหญ่ที่สุดในระยะเติบโตเต็มที่พร้อมเก็บเกี่ยวส่งตลา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56" w:hRule="atLeast"/>
        </w:trPr>
        <w:tc>
          <w:tcPr>
            <w:tcW w:w="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4</w:t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ใบต่อกอ หรือ จำนวนใบต่อต้น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Heading3"/>
              <w:spacing w:before="0" w:after="0"/>
              <w:ind w:left="459" w:hanging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มาก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……………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ใบ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1628" w:hRule="atLeast"/>
        </w:trPr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ของ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af color)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ม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 green)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มเท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ay green )</w:t>
            </w:r>
          </w:p>
          <w:p>
            <w:pPr>
              <w:pStyle w:val="Normal"/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มน้ำ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lue green)</w:t>
            </w:r>
          </w:p>
          <w:p>
            <w:pPr>
              <w:pStyle w:val="Normal"/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.18</w:t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5" w:hanging="533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ของ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af shape)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วง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bicular)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คว่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ovate)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tic)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Heading8"/>
              <w:snapToGrid w:val="false"/>
              <w:spacing w:before="240" w:after="60"/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ind w:left="459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  <w:p>
            <w:pPr>
              <w:pStyle w:val="Normal"/>
              <w:ind w:left="459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เหมือนไวโอล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andurate)</w:t>
            </w:r>
          </w:p>
          <w:p>
            <w:pPr>
              <w:pStyle w:val="Normal"/>
              <w:ind w:left="459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คล้ายปลายห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nceolate)</w:t>
            </w:r>
          </w:p>
          <w:p>
            <w:pPr>
              <w:pStyle w:val="Normal"/>
              <w:ind w:left="459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.23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59" w:hanging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ยาวของ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eaf length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รวมก้านใบ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 (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 (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 (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  <w:tab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.24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59" w:hanging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กว้างของ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eaf width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ส่วนที่กว้างที่สุด</w:t>
            </w:r>
          </w:p>
          <w:p>
            <w:pPr>
              <w:pStyle w:val="Normal"/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 (……….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 (…..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ind w:left="459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 (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  <w:tab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1880" w:hRule="atLeast"/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.28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59" w:hanging="567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หน้าตัดตามขวางของก้าน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ross-section view of petiole)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ed)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อนข้าง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-rounded)</w:t>
            </w:r>
          </w:p>
          <w:p>
            <w:pPr>
              <w:pStyle w:val="Heading2"/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  <w:lang w:val="th-TH"/>
              </w:rPr>
              <w:t>แบ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flat)</w:t>
            </w:r>
          </w:p>
          <w:p>
            <w:pPr>
              <w:pStyle w:val="Normal"/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86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Flow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เฉพาะพันธุ์ดอกในระยะดอกบานก่อนเก็บเกี่ย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.30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59" w:hanging="567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ของกลีบ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etal color)</w:t>
            </w:r>
          </w:p>
          <w:p>
            <w:pPr>
              <w:pStyle w:val="Normal"/>
              <w:ind w:left="317" w:firstLine="19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yellow)</w:t>
            </w:r>
          </w:p>
          <w:p>
            <w:pPr>
              <w:pStyle w:val="Normal"/>
              <w:ind w:left="317" w:firstLine="19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  <w:p>
            <w:pPr>
              <w:pStyle w:val="Normal"/>
              <w:ind w:left="317" w:firstLine="198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แก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ep yellow)</w:t>
            </w:r>
          </w:p>
          <w:p>
            <w:pPr>
              <w:pStyle w:val="Normal"/>
              <w:ind w:left="317" w:firstLine="198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.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 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ind w:firstLine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firstLine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firstLine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firstLine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firstLine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firstLine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firstLine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firstLine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firstLine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firstLine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firstLine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firstLine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firstLine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ตรวจสอบต้องการข้อมูลลักษณะอื่น ๆ เพิ่มเติม จะติดต่อขอจากผู้จดทะเบียนพันธุ์พืชโดยตรง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ที่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ind w:firstLine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firstLine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firstLine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firstLine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firstLine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firstLine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firstLine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firstLine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firstLine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firstLine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firstLine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firstLine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firstLine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firstLine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firstLine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ขอจดทะเบียน </w:t>
      </w:r>
      <w:r>
        <w:rPr>
          <w:rFonts w:cs="TH SarabunPSK" w:ascii="TH SarabunPSK" w:hAnsi="TH SarabunPSK"/>
          <w:sz w:val="32"/>
          <w:szCs w:val="32"/>
        </w:rPr>
        <w:t>(Candidate variety)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ใบ   ลักษณะทรงใบ 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..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  )   </w:t>
      </w:r>
      <w:r>
        <w:rPr>
          <w:rFonts w:ascii="TH SarabunPSK" w:hAnsi="TH SarabunPSK" w:cs="TH SarabunPSK"/>
          <w:sz w:val="32"/>
          <w:sz w:val="32"/>
          <w:szCs w:val="32"/>
        </w:rPr>
        <w:t>ต้น  ลักษณะทรงต้น 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  )   </w:t>
      </w:r>
      <w:r>
        <w:rPr>
          <w:rFonts w:ascii="TH SarabunPSK" w:hAnsi="TH SarabunPSK" w:cs="TH SarabunPSK"/>
          <w:sz w:val="32"/>
          <w:sz w:val="32"/>
          <w:szCs w:val="32"/>
        </w:rPr>
        <w:t>ดอก  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ies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  )   </w:t>
      </w:r>
      <w:r>
        <w:rPr>
          <w:rFonts w:ascii="TH SarabunPSK" w:hAnsi="TH SarabunPSK" w:cs="TH SarabunPSK"/>
          <w:sz w:val="32"/>
          <w:sz w:val="32"/>
          <w:szCs w:val="32"/>
        </w:rPr>
        <w:t>ใบ  ลักษณะทรงใบ 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  )   </w:t>
      </w:r>
      <w:r>
        <w:rPr>
          <w:rFonts w:ascii="TH SarabunPSK" w:hAnsi="TH SarabunPSK" w:cs="TH SarabunPSK"/>
          <w:sz w:val="32"/>
          <w:sz w:val="32"/>
          <w:szCs w:val="32"/>
        </w:rPr>
        <w:t>ต้น  ลักษณะทรงต้น 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  )   </w:t>
      </w:r>
      <w:r>
        <w:rPr>
          <w:rFonts w:ascii="TH SarabunPSK" w:hAnsi="TH SarabunPSK" w:cs="TH SarabunPSK"/>
          <w:sz w:val="32"/>
          <w:sz w:val="32"/>
          <w:szCs w:val="32"/>
        </w:rPr>
        <w:t>ดอก  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หรือการแปรรูป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2226"/>
        <w:gridCol w:w="2226"/>
      </w:tblGrid>
      <w:tr>
        <w:trPr/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พันธุ์ที่มีลักษณะใกล้เค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nomination of similar variet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พันธุ์ที่ใกล้เค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ที่ช่วยให้จำแนกความแตกต่างของพันธุ์อย่างเด่นชัด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านทานหรือทนทานต่อโรค – แมลงศัตรูพืชและอื่น ๆ </w:t>
      </w:r>
    </w:p>
    <w:p>
      <w:pPr>
        <w:pStyle w:val="TextBodyIndent"/>
        <w:ind w:firstLine="851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firstLine="851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firstLine="851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firstLine="851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firstLine="851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 เฉพาะที่ใช้ในการตรวจสอบพันธุ์ </w:t>
      </w:r>
    </w:p>
    <w:p>
      <w:pPr>
        <w:pStyle w:val="Normal"/>
        <w:tabs>
          <w:tab w:val="clear" w:pos="720"/>
          <w:tab w:val="left" w:pos="1418" w:leader="none"/>
        </w:tabs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การปลูก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รงเรือน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ภาพธรรมชาติ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รงเรือน และสภาพธรรมชาติ </w:t>
      </w:r>
    </w:p>
    <w:p>
      <w:pPr>
        <w:pStyle w:val="Normal"/>
        <w:tabs>
          <w:tab w:val="clear" w:pos="720"/>
          <w:tab w:val="left" w:pos="1418" w:leader="none"/>
        </w:tabs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 ๆ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อื่น ๆ</w:t>
      </w:r>
    </w:p>
    <w:p>
      <w:pPr>
        <w:pStyle w:val="Normal"/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.………………………………………………………………………………………………………………………………………………………………………………………………………..….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  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417"/>
        </w:tabs>
        <w:ind w:left="417" w:hanging="52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4"/>
        </w:tabs>
        <w:ind w:left="504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96"/>
        </w:tabs>
        <w:ind w:left="396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48"/>
        </w:tabs>
        <w:ind w:left="648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40"/>
        </w:tabs>
        <w:ind w:left="54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32"/>
        </w:tabs>
        <w:ind w:left="432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84"/>
        </w:tabs>
        <w:ind w:left="684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76"/>
        </w:tabs>
        <w:ind w:left="576" w:hanging="144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13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4:13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