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2541658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47525697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พ</w:t>
      </w:r>
      <w:r>
        <w:rPr>
          <w:rFonts w:cs="TH SarabunPSK" w:ascii="TH SarabunPSK" w:hAnsi="TH SarabunPSK"/>
          <w:b/>
          <w:bCs/>
          <w:sz w:val="32"/>
          <w:szCs w:val="32"/>
        </w:rPr>
        <w:t>. 1/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ะละก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ะละกอ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หน้าข้อความที่ต้องการทุกลักษณะ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ลักษณะประจำพันธุ์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958"/>
      </w:tblGrid>
      <w:tr>
        <w:trPr>
          <w:trHeight w:val="420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customMarkFollows="1" w:id="2"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rFonts w:cs="TH SarabunPSK" w:ascii="TH SarabunPSK" w:hAnsi="TH SarabunPSK"/>
              </w:rPr>
              <w:t>1.1</w:t>
              <w:tab/>
            </w:r>
            <w:r>
              <w:rPr>
                <w:rFonts w:ascii="TH SarabunPSK" w:hAnsi="TH SarabunPSK" w:cs="TH SarabunPSK"/>
              </w:rPr>
              <w:t xml:space="preserve">ความสูงของต้นเมื่อดอกแรกบาน </w:t>
            </w:r>
            <w:r>
              <w:rPr>
                <w:rFonts w:cs="TH SarabunPSK" w:ascii="TH SarabunPSK" w:hAnsi="TH SarabunPSK"/>
              </w:rPr>
              <w:t>(Tree Heigh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) (…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 (…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)  (…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2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แฉก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umber of lobe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45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 3  </w:t>
            </w:r>
            <w:r>
              <w:rPr>
                <w:rFonts w:ascii="TH SarabunPSK" w:hAnsi="TH SarabunPSK" w:cs="TH SarabunPSK"/>
              </w:rPr>
              <w:t>แฉก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ฉก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ฉก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ฉก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ฉ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8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่วนเว้าของแผ่นใ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ำแหน่งฐานใ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petiole sinu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  <w:tab w:val="left" w:pos="602" w:leader="none"/>
              </w:tabs>
              <w:ind w:left="459" w:hanging="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  <w:lang w:val="th-TH"/>
              </w:rPr>
              <w:t>ไม่มี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Absent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93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9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ก้านใบ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 mature leaf petiole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le green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และมีแต้มสีม่วง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 and shades of red-purple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-purple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th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  …………………………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0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ศดอกที่พบภายใน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x of flower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93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สมบูรณ์เพศ ดอกเพศเมีย และดอกเพศผู้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93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เพศเมีย และดอกเพศผู้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93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สมบูรณ์เพศ และดอกเพศผู้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93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สมบูรณ์เพศอย่างเดียว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93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59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Flowers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93" w:leader="none"/>
              </w:tabs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93" w:leader="none"/>
              </w:tabs>
              <w:ind w:firstLine="45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am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958"/>
      </w:tblGrid>
      <w:tr>
        <w:trPr>
          <w:trHeight w:val="420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เข้มถึง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yellow to orange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แกม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ish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เขียวสีม่วงแดงป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 green and red purple shades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 purplish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แด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red-purple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18" w:leader="none"/>
              </w:tabs>
              <w:ind w:left="4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th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right="3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4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เพศของดอกระหว่างการเจริญเติบโตจากดอกเพศผู้เป็นดอกสมบูรณ์เพ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x change of flowers during growth : male to hermaphrodite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68" w:leader="none"/>
              </w:tabs>
              <w:snapToGrid w:val="false"/>
              <w:ind w:left="-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93" w:leader="none"/>
                <w:tab w:val="left" w:pos="1418" w:leader="none"/>
              </w:tabs>
              <w:ind w:left="46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s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93" w:leader="none"/>
                <w:tab w:val="left" w:pos="1418" w:leader="none"/>
              </w:tabs>
              <w:ind w:left="46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ปลี่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18" w:leader="none"/>
              </w:tabs>
              <w:ind w:left="468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เพศของดอกระหว่างการเจริญเติบโตจากดอกสมบูรณ์เพศเป็นเพศผ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x change of flowers during growth : hermaphrodite to male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93" w:leader="none"/>
                <w:tab w:val="left" w:pos="1418" w:leader="none"/>
              </w:tabs>
              <w:ind w:left="46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s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93" w:leader="none"/>
                <w:tab w:val="left" w:pos="1418" w:leader="none"/>
              </w:tabs>
              <w:ind w:left="46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ปลี่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18" w:leader="none"/>
              </w:tabs>
              <w:ind w:left="468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เพศของดอกระหว่างการเจริญเติบโตจากดอกสมบูรณ์เพศเป็นเพศเม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x change of flowers during growth : hermaphrodite to female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93" w:leader="none"/>
                <w:tab w:val="left" w:pos="1418" w:leader="none"/>
              </w:tabs>
              <w:ind w:left="46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s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993" w:leader="none"/>
                <w:tab w:val="left" w:pos="1418" w:leader="none"/>
              </w:tabs>
              <w:ind w:left="46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ปลี่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8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ind w:left="-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ของ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length)…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ind w:left="-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ผ่าศูนย์กลางของผ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diameter) …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ind w:left="601" w:hanging="6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ผ่าศูนย์กลางของช่องว่างส่วนที่กว้างที่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entral cavity diameter) </w:t>
              <w:br/>
              <w:t>...................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ind w:left="-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ก้านผล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ngth of peduncle) …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ind w:left="-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นาของเปลือก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ckness of fruit skin) …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3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ind w:left="-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หนักผล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weight) ………………………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5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shape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68" w:leader="none"/>
              </w:tabs>
              <w:snapToGrid w:val="false"/>
              <w:ind w:left="-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18" w:leader="none"/>
              </w:tabs>
              <w:ind w:left="46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18" w:leader="none"/>
              </w:tabs>
              <w:ind w:left="46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18" w:leader="none"/>
              </w:tabs>
              <w:ind w:left="46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l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18" w:leader="none"/>
              </w:tabs>
              <w:ind w:left="46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สี่เหล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-blocky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18" w:leader="none"/>
              </w:tabs>
              <w:ind w:left="4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ongate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18" w:leader="none"/>
              </w:tabs>
              <w:ind w:left="46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ผลแพ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ar shaped or pyriform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18" w:leader="none"/>
              </w:tabs>
              <w:ind w:left="46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ท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lub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-9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5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th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6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ind w:left="-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ของผลบริเวณใกล้ขั้วผ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alk end fruit shape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08" w:leader="none"/>
                <w:tab w:val="left" w:pos="602" w:leader="none"/>
              </w:tabs>
              <w:ind w:left="5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 xml:space="preserve">แหลม </w:t>
            </w:r>
            <w:r>
              <w:rPr>
                <w:rFonts w:cs="TH SarabunPSK" w:ascii="TH SarabunPSK" w:hAnsi="TH SarabunPSK"/>
              </w:rPr>
              <w:t>(Pointed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993" w:leader="none"/>
                <w:tab w:val="left" w:pos="1418" w:leader="none"/>
              </w:tabs>
              <w:ind w:left="5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993" w:leader="none"/>
                <w:tab w:val="left" w:pos="1418" w:leader="none"/>
              </w:tabs>
              <w:ind w:left="5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๋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pressed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7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ind w:left="-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ของผิวผลเมื่อส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skin texture when ripe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8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ind w:left="-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แน่นของเนื้อ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esh density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ow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ข้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w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mediate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se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ที่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แน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Very dense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2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ind w:left="-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ผิวผลเมื่อส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skin color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5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5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แกม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ish green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5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5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th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 …………………………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3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ind w:left="-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เน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 flesh color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5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5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yellow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5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เข้มถึง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ep yellow to orange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5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อม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 orange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5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carlet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5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th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 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4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ind w:left="-5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ิ่นของเน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esh aroma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ิ่นหอม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ld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ิ่นหอม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uster)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ิ่นฉ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2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6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ind w:left="-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ต่อ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ee fruit productivity)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left="4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4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left="4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4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4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ind w:firstLine="426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>(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  ลักษณะทรงต้น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>(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ลักษณะทรงใบ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>(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 ลักษณะทรงผล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>(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หน้าตัดทรงผลตามยาว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รงผลตามยาว 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……..……</w:t>
      </w:r>
    </w:p>
    <w:p>
      <w:pPr>
        <w:pStyle w:val="Normal"/>
        <w:tabs>
          <w:tab w:val="clear" w:pos="720"/>
          <w:tab w:val="left" w:pos="3686" w:leader="none"/>
        </w:tabs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ีเนื้อผลสด 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ถ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>(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  ลักษณะทรงต้น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>(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ลักษณะทรงใบ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>(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 ลักษณะทรงผล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>(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หน้าตัดทรงผลตามยาว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รงผลตามยาว 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…..……</w:t>
      </w:r>
    </w:p>
    <w:p>
      <w:pPr>
        <w:pStyle w:val="Normal"/>
        <w:tabs>
          <w:tab w:val="clear" w:pos="720"/>
          <w:tab w:val="left" w:pos="3686" w:leader="none"/>
        </w:tabs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ีเนื้อผลสด 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เฉพาะที่ใช้ในการตรวจสอบพันธุ์ </w:t>
      </w:r>
      <w:r>
        <w:rPr>
          <w:rFonts w:cs="TH SarabunPSK" w:ascii="TH SarabunPSK" w:hAnsi="TH SarabunPSK"/>
          <w:sz w:val="32"/>
          <w:szCs w:val="32"/>
        </w:rPr>
        <w:t>(Special condition for the examination of the variety)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 </w:t>
      </w:r>
      <w:r>
        <w:rPr>
          <w:rFonts w:cs="TH SarabunPSK" w:ascii="TH SarabunPSK" w:hAnsi="TH SarabunPSK"/>
          <w:sz w:val="32"/>
          <w:szCs w:val="32"/>
        </w:rPr>
        <w:t>(in glasshouse)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ภาพธรรมชาติ </w:t>
      </w:r>
      <w:r>
        <w:rPr>
          <w:rFonts w:cs="TH SarabunPSK" w:ascii="TH SarabunPSK" w:hAnsi="TH SarabunPSK"/>
          <w:sz w:val="32"/>
          <w:szCs w:val="32"/>
        </w:rPr>
        <w:t>(in the open)</w:t>
      </w:r>
    </w:p>
    <w:p>
      <w:pPr>
        <w:pStyle w:val="Normal"/>
        <w:tabs>
          <w:tab w:val="clear" w:pos="720"/>
          <w:tab w:val="left" w:pos="2127" w:leader="none"/>
        </w:tabs>
        <w:ind w:left="170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 และสภาพธรรมชาติ </w:t>
      </w:r>
      <w:r>
        <w:rPr>
          <w:rFonts w:cs="TH SarabunPSK" w:ascii="TH SarabunPSK" w:hAnsi="TH SarabunPSK"/>
          <w:sz w:val="32"/>
          <w:szCs w:val="32"/>
        </w:rPr>
        <w:t>(in glasshouse and in open)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</w:t>
      </w:r>
    </w:p>
    <w:p>
      <w:pPr>
        <w:pStyle w:val="Normal"/>
        <w:tabs>
          <w:tab w:val="clear" w:pos="720"/>
          <w:tab w:val="left" w:pos="993" w:leader="none"/>
        </w:tabs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  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 w:val="fals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H SarabunPSK" w:hAnsi="TH SarabunPSK" w:cs="TH SarabunPSK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8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6:38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