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213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052365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84071429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ind w:left="567" w:firstLine="42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firstLine="993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9955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1085</wp:posOffset>
                </wp:positionH>
                <wp:positionV relativeFrom="paragraph">
                  <wp:posOffset>-17208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13.55pt;mso-position-vertical-relative:text;margin-left: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/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Heading4"/>
        <w:jc w:val="right"/>
        <w:rPr/>
      </w:pPr>
      <w:r>
        <w:rPr>
          <w:rFonts w:ascii="TH SarabunPSK" w:hAnsi="TH SarabunPSK" w:cs="TH SarabunPSK"/>
          <w:sz w:val="32"/>
          <w:sz w:val="32"/>
        </w:rPr>
        <w:t>คพ</w:t>
      </w:r>
      <w:r>
        <w:rPr>
          <w:rFonts w:cs="TH SarabunPSK" w:ascii="TH SarabunPSK" w:hAnsi="TH SarabunPSK"/>
          <w:sz w:val="32"/>
        </w:rPr>
        <w:t>.1/3 (</w:t>
      </w:r>
      <w:r>
        <w:rPr>
          <w:rFonts w:ascii="TH SarabunPSK" w:hAnsi="TH SarabunPSK" w:cs="TH SarabunPSK"/>
          <w:sz w:val="32"/>
          <w:sz w:val="32"/>
        </w:rPr>
        <w:t>กล้วยไม้สกุลฟาแลนนอปซิสและลูกผสม</w:t>
      </w:r>
      <w:r>
        <w:rPr>
          <w:rFonts w:cs="TH SarabunPSK" w:ascii="TH SarabunPSK" w:hAnsi="TH SarabunPSK"/>
          <w:sz w:val="32"/>
        </w:rPr>
        <w:t>)</w:t>
        <w:br/>
      </w:r>
      <w:r>
        <w:rPr>
          <w:rFonts w:ascii="TH SarabunPSK" w:hAnsi="TH SarabunPSK" w:cs="TH SarabunPSK"/>
          <w:sz w:val="32"/>
          <w:sz w:val="32"/>
        </w:rPr>
        <w:t xml:space="preserve">เอกสารแนบ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ล้วยไม้สกุลฟาแลนนอปซิสและลูกผส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ตารางแสดงลักษณะประจำพันธุ์  </w:t>
      </w:r>
    </w:p>
    <w:tbl>
      <w:tblPr>
        <w:tblW w:w="11448" w:type="dxa"/>
        <w:jc w:val="left"/>
        <w:tblInd w:w="-2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60"/>
        <w:gridCol w:w="851"/>
        <w:gridCol w:w="4718"/>
        <w:gridCol w:w="998"/>
        <w:gridCol w:w="1513"/>
        <w:gridCol w:w="992"/>
      </w:tblGrid>
      <w:tr>
        <w:trPr>
          <w:tblHeader w:val="true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601" w:leader="none"/>
              </w:tabs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</w:rPr>
              <w:t>(Leaf : length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</w:t>
            </w:r>
            <w:r>
              <w:rPr>
                <w:rFonts w:cs="TH SarabunPSK" w:ascii="TH SarabunPSK" w:hAnsi="TH SarabunPSK"/>
              </w:rPr>
              <w:t>. 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</w:rPr>
              <w:t>(short 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</w:rPr>
              <w:t>(medium)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459" w:leader="none"/>
              </w:tabs>
              <w:ind w:left="3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6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 : wid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 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 : position of broadest part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ฐาน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 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ูปร่างปลาย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: shape of apex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cute 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น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btus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ยั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marginate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eaf :  variegation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Inflorescence :  type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1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กระจะ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acem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่อแยกแขน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anicl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ด้านหน้าของ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 : leng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19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วามกว้างด้านหน้าของดอ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Flower : wid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0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จัดเรียงของ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Flower : arrangement of petals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2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ป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pen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มผัส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uching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ซ้อนทับกั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verlapping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 : leng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4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 : wid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5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 : position of broadest part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6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Dorsal sepal : ground color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9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ีบเลี้ยงด้านบน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(Dorsal sepal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lor of graduat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0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จุ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Dorsal sepal : color of spots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4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ลายเส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Dorsal sepal : color of stripes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6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ตาข่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 (Dorsal sepal : color of netting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38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บ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ป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Dorsal sepal : color of blotch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0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1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 : leng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1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 : wid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2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 : position of broadest part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3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sepal : ground color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6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ind w:left="-108" w:hanging="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กลีบเลี้ยงด้านข้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(Lateral sepal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lor of graduat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47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จ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Lateral sepal : color of spots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1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ลายทา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 (Lateral sepal : color of stripes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3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ีของตาข่าย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 (Lateral sepal : color of netting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5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เลี้ยงด้านข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ป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Lateral sepal : color of blotch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7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 : leng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8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short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ong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: width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narrow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medium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broad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ำแหน่งของส่วนที่กว้างที่ส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: position of broadest part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0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โคน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bas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t middl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ค่อนไปทางปลายกลี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owards apex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etal : ground color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5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ไล่ระด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(Petal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lor of graduat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66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จุ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Petal : color of spots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0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4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ลายทาง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Petal : color of stripes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2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5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ตาข่า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Petal : color of netting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4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6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ป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 (Petal : color of blotchs(if present)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6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7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ารปรากฏของหนว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ip: presence of whiskers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77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absent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present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8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Apical lobe: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shape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1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มเหลี่ย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triangula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ข่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vat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รี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elliptic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้าวหลามตั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rhombic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circula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ข่กล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bovate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  )</w:t>
              <w:tab/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ามเหลี่ยมกลับ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obtriangular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39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ลายกลีบปาก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Apical lobe: ground color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82</w:t>
            </w:r>
          </w:p>
        </w:tc>
        <w:tc>
          <w:tcPr>
            <w:tcW w:w="72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4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ูกลีบปาก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พื้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Lateral lobe : ground color)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94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21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RHS Color Chart (indicate reference number)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0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2:10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