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4363087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33313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บปะร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9790</wp:posOffset>
                </wp:positionH>
                <wp:positionV relativeFrom="paragraph">
                  <wp:posOffset>-638175</wp:posOffset>
                </wp:positionV>
                <wp:extent cx="5854065" cy="7099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บปะร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5.9pt;mso-wrap-distance-left:9.05pt;mso-wrap-distance-right:9.05pt;mso-wrap-distance-top:0pt;mso-wrap-distance-bottom:0pt;margin-top:-50.25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บปะร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"/>
        <w:gridCol w:w="7464"/>
        <w:gridCol w:w="142"/>
        <w:gridCol w:w="850"/>
        <w:gridCol w:w="255"/>
      </w:tblGrid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</w:rPr>
              <w:br/>
              <w:t>(Characteristic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b/>
                <w:bCs/>
                <w:sz w:val="32"/>
                <w:szCs w:val="32"/>
              </w:rPr>
              <w:footnoteReference w:id="2"/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สัยการเจริญเติบ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growth habit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ตั้งตร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upright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ึ่งตั้งตร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emi upright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ผ่ขยาย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spreading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2 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ฏแอนโทไซยานินบนใบด้านบ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anthocyanin coloration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มีหรือมีน้อยมา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 or very weak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อ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eak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มา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trong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ข้มมาก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very strong</w:t>
            </w:r>
            <w:r>
              <w:rPr>
                <w:rFonts w:cs="THSarabunPSK" w:ascii="THSarabunPSK" w:hAnsi="THSarabunPSK"/>
                <w:sz w:val="32"/>
                <w:szCs w:val="32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ไปป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iping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ากฏ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บใบเป็นห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pines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ากฏ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ของหนามบน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osition of spines on margin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บริเวณโคนใบเท่านั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t base only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บริเวณปลายใบเท่านั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t apex only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บริเวณโคนและปลายใ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t base and apex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บริเวณขอบใบทั้งสองข้างอย่างสม่ำเสมอ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long all margin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 w:bidi="th-TH"/>
              </w:rPr>
              <w:t>(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ขอบใบทั้งสองข้างอย่างไม่สม่ำเสมอ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irregularly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ห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color of spines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ียวอมเหลือ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yellowish green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้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range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ด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ed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ม่ว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purple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ปลาย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tal : color of apex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ม่วงน้ำเงิ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blue purple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ดงม่วง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purple red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</w:rPr>
              <w:br/>
              <w:t>(Characteristic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Heading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Notes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SarabunPSK" w:cs="THSarabunPSK" w:ascii="THSarabunPSK" w:hAnsi="THSarabunPSK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: shape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ทรงไข่แค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narrow ovate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ทรงไข่</w:t>
            </w:r>
            <w:r>
              <w:rPr>
                <w:rFonts w:cs="THSarabunPSK" w:ascii="THSarabunPSK" w:hAnsi="THSarabunPSK"/>
                <w:sz w:val="32"/>
                <w:szCs w:val="32"/>
              </w:rPr>
              <w:t>(ovate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ทรงขอบขนา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blong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ทรงร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elliptic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ทรงกลม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circular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ขอ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predominant color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ream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ียวอมเหลือ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yellow 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ียวอมเท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grey green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 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 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้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rang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ดงอมส้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range r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ด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ed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้ำตาล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brown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color of flesh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อมข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hitish yellow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 yellow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 yellow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เข้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dark yellow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้มอมเหลือง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yellowish orange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2</w:t>
        <w:tab/>
      </w:r>
      <w:r>
        <w:rPr>
          <w:rFonts w:ascii="TH SarabunPSK" w:hAnsi="TH SarabunPSK" w:cs="TH SarabunPSK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2.1</w:t>
        <w:tab/>
      </w:r>
      <w:r>
        <w:rPr>
          <w:rFonts w:ascii="TH SarabunPSK" w:hAnsi="TH SarabunPSK" w:cs="TH SarabunPSK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2.2</w:t>
        <w:tab/>
      </w:r>
      <w:r>
        <w:rPr>
          <w:rFonts w:ascii="TH SarabunPSK" w:hAnsi="TH SarabunPSK" w:cs="TH SarabunPSK"/>
        </w:rPr>
        <w:t xml:space="preserve">สภาพการปลูก </w:t>
      </w:r>
      <w:r>
        <w:rPr>
          <w:rFonts w:cs="TH SarabunPSK" w:ascii="TH SarabunPSK" w:hAnsi="TH SarabunPSK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2.3</w:t>
        <w:tab/>
      </w:r>
      <w:r>
        <w:rPr>
          <w:rFonts w:ascii="TH SarabunPSK" w:hAnsi="TH SarabunPSK" w:cs="TH SarabunPSK"/>
        </w:rPr>
        <w:t xml:space="preserve">สภาพอื่นๆ </w:t>
      </w:r>
      <w:r>
        <w:rPr>
          <w:rFonts w:cs="TH SarabunPSK" w:ascii="TH SarabunPSK" w:hAnsi="TH SarabunPSK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3</w:t>
        <w:tab/>
      </w:r>
      <w:r>
        <w:rPr>
          <w:rFonts w:ascii="TH SarabunPSK" w:hAnsi="TH SarabunPSK" w:cs="TH SarabunPSK"/>
        </w:rPr>
        <w:t xml:space="preserve">ข้อมูลอื่นๆ </w:t>
      </w:r>
      <w:r>
        <w:rPr>
          <w:rFonts w:cs="TH SarabunPSK" w:ascii="TH SarabunPSK" w:hAnsi="TH SarabunPSK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  ) </w:t>
      </w:r>
      <w:r>
        <w:rPr>
          <w:rFonts w:ascii="THSarabunPSK" w:hAnsi="THSarabunPSK" w:cs="THSarabunPSK"/>
          <w:sz w:val="32"/>
          <w:sz w:val="32"/>
          <w:szCs w:val="32"/>
        </w:rPr>
        <w:t>จุ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่วนไหนของจุก</w:t>
      </w:r>
      <w:r>
        <w:rPr>
          <w:rFonts w:cs="THSarabunPSK" w:ascii="THSarabunPSK" w:hAnsi="TH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6"/>
          <w:szCs w:val="36"/>
        </w:rPr>
        <w:t>6.2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6"/>
          <w:szCs w:val="36"/>
        </w:rPr>
        <w:t>(Similar variety) 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     ) </w:t>
      </w:r>
      <w:r>
        <w:rPr>
          <w:rFonts w:ascii="THSarabunPSK" w:hAnsi="THSarabunPSK" w:cs="THSarabunPSK"/>
          <w:sz w:val="32"/>
          <w:sz w:val="32"/>
          <w:szCs w:val="32"/>
        </w:rPr>
        <w:t>จุ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่วนไหนของจุก</w:t>
      </w:r>
      <w:r>
        <w:rPr>
          <w:rFonts w:cs="THSarabunPSK" w:ascii="THSarabunPSK" w:hAnsi="TH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5"/>
        <w:tabs>
          <w:tab w:val="clear" w:pos="720"/>
          <w:tab w:val="right" w:pos="9070" w:leader="none"/>
        </w:tabs>
        <w:jc w:val="center"/>
        <w:rPr>
          <w:rFonts w:ascii="TH SarabunPSK" w:hAnsi="TH SarabunPSK" w:cs="TH SarabunPSK"/>
          <w:sz w:val="52"/>
          <w:szCs w:val="52"/>
          <w:u w:val="dotted"/>
        </w:rPr>
      </w:pPr>
      <w:r>
        <w:rPr>
          <w:rFonts w:eastAsia="AngsanaNew;Arial Unicode MS" w:cs="TH SarabunPSK" w:ascii="TH SarabunPSK" w:hAnsi="TH SarabunPSK"/>
        </w:rPr>
        <w:t>-----------------------------------------</w:t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sz w:val="44"/>
          <w:szCs w:val="44"/>
          <w:u w:val="dotted"/>
        </w:rPr>
      </w:pPr>
      <w:r>
        <w:rPr>
          <w:rFonts w:cs="TH SarabunPSK" w:ascii="TH SarabunPSK" w:hAnsi="TH SarabunPSK"/>
          <w:sz w:val="44"/>
          <w:szCs w:val="44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2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22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