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5786087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36365405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25"/>
        <w:tabs>
          <w:tab w:val="clear" w:pos="720"/>
          <w:tab w:val="right" w:pos="9071" w:leader="none"/>
        </w:tabs>
        <w:ind w:left="284" w:hanging="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Heading4"/>
        <w:jc w:val="right"/>
        <w:rPr>
          <w:rFonts w:ascii="TH SarabunPSK" w:hAnsi="TH SarabunPSK" w:cs="TH SarabunPSK"/>
          <w:sz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4375</wp:posOffset>
                </wp:positionH>
                <wp:positionV relativeFrom="paragraph">
                  <wp:posOffset>-443230</wp:posOffset>
                </wp:positionV>
                <wp:extent cx="1356360" cy="11671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/3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ั่น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91.9pt;mso-wrap-distance-left:9.05pt;mso-wrap-distance-right:9.05pt;mso-wrap-distance-top:0pt;mso-wrap-distance-bottom:0pt;margin-top:-34.9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</w:rPr>
                        <w:t>.1/3 (</w:t>
                      </w:r>
                      <w:r>
                        <w:rPr>
                          <w:rFonts w:ascii="TH SarabunPSK" w:hAnsi="TH SarabunPSK" w:cs="TH SarabunPSK"/>
                        </w:rPr>
                        <w:t>ลั่นท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ลั่นท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51"/>
        <w:gridCol w:w="992"/>
      </w:tblGrid>
      <w:tr>
        <w:trPr>
          <w:tblHeader w:val="true"/>
          <w:trHeight w:val="397" w:hRule="atLeast"/>
        </w:trPr>
        <w:tc>
          <w:tcPr>
            <w:tcW w:w="8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1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 xml:space="preserve">(Plant) :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สีของลำต้น 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Color of ste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gre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ark gre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ออกเทา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ayish gre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อมแด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edish gre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ink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rown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ดำ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blac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2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ผิวของลำต้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riphery of stem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mooth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ยา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ough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มีปุ่มป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knotty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รอยแตกหรือรอยแย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fissur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    3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ทรง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af shap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ov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หอกกลั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lanceol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แถ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nea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lobos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แถบแกมหอกกลั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lanceolate-linear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ูปใบหงิ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crinkle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    4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hape of apex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ลายใบเว้า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etus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ลายใบม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tus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ลายใบแห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cute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ลายใบตัด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truncat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ารด่างของ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Varieg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ม่ด่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ด่า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..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ือลักษณะในแบบบันทึกลักษณะประจำพันธุ์ที่จะตรวจสอบ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0    6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ขอบ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af margi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nti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คลื่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undulat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ยั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ent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7    7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ศูนย์กลาง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Flower diameter 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คบมา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very narrow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narrow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road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ว้างมา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very broad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ดอกต่อช่อ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Number of flower/inflorescence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บุ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ดอก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่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7    9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):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งตัวของ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Arranging of pet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ีบแยกจากกั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popetalou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ีบชนกันหรือเกยกันเล็กน้อย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valv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ีบเกยกัน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imbricated) 3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ลีบเกยกันมา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 very imbricated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8  10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) :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 shap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ounded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ovat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ข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ถ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near)</w:t>
            </w:r>
          </w:p>
          <w:p>
            <w:pPr>
              <w:pStyle w:val="Normalt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9  11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) :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 type 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ounded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ovat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ข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ถ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near)</w:t>
            </w:r>
          </w:p>
          <w:p>
            <w:pPr>
              <w:pStyle w:val="Normalt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) :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สีหลักบน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 Number of color of petal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1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ingle colo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2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i color)</w:t>
            </w:r>
          </w:p>
          <w:p>
            <w:pPr>
              <w:pStyle w:val="Normalt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3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ulticolo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1  13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) :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พื้นของ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Main color of pet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rang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ark r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ink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ark pink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urple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color w:val="000000"/>
                <w:spacing w:val="-6"/>
                <w:sz w:val="32"/>
                <w:szCs w:val="4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่วงอมชมพู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purple tint pin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2  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) :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ลายของ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 stripes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4  15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) :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Number of petal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บุ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ลี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5  16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) :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ขอบ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Magin of pet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อบกลีบแผ่แบ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xplan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อบกลีบข้างหนึ่งห่อขึ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ifacial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อบกลีบห่อขึ้นทั้งสองข้า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bundl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  17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) :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ปลาย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Apex of pet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cu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tus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ลายกลีบบิด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twist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ร่องตรงปลายกลีบ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retus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) :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ปลาย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Color on tip pet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ท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ol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rang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pink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ink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ark pink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) :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บริเวณกลาง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Color on middle pet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ท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ol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rang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pink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pink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ark pink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brown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9  20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tal) :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โคนกลีบ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Color on base petal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ท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old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rang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ed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pink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ink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ark pink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เกสรเพศผู้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Stamen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กลิ่นหอม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Aromatic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eastAsia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5"/>
        <w:tabs>
          <w:tab w:val="clear" w:pos="720"/>
          <w:tab w:val="righ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0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10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