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4253429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00379237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7435</wp:posOffset>
                </wp:positionH>
                <wp:positionV relativeFrom="paragraph">
                  <wp:posOffset>-334645</wp:posOffset>
                </wp:positionV>
                <wp:extent cx="612457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้มโ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5.9pt;mso-wrap-distance-left:9.05pt;mso-wrap-distance-right:9.05pt;mso-wrap-distance-top:0pt;mso-wrap-distance-bottom:0pt;margin-top:-26.3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้มโ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้ม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889"/>
        <w:gridCol w:w="1041"/>
      </w:tblGrid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Note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b/>
                <w:bCs/>
                <w:sz w:val="32"/>
                <w:szCs w:val="32"/>
              </w:rPr>
              <w:footnoteReference w:id="2"/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ling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ร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pagule shape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ploid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ชุด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Triploid)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ี่ชุด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Tetraploid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250" w:firstLine="250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วิสัย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rowth habit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preading)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Drooping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ูปร่างใบ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hape of  leaf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Ovate)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Ovate)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anceolate)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Orbicular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ขียว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reen color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้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Dark)</w:t>
            </w:r>
          </w:p>
          <w:p>
            <w:pPr>
              <w:pStyle w:val="Normaltb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bidi="th-TH"/>
              </w:rPr>
              <w:t>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trong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ยเว้าของขอบ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cisions of margin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ยักม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Crenate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ยักซี่ฟั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Dentate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คลื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wavy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ape of apex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ว้าบริเวณ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margination at tip)</w:t>
            </w:r>
          </w:p>
          <w:p>
            <w:pPr>
              <w:pStyle w:val="Normal"/>
              <w:autoSpaceDE w:val="false"/>
              <w:ind w:left="459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ind w:left="459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Note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.8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ปีกบน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ce of wings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9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ูปร่างปีกใบ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Cordiform)</w:t>
              <w:tab/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คล้ายสามเหลี่ย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Deltoid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Obvate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ปี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idth of wings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Narrow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Broad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จริญของ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ing habit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กเดีย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Flowering once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มากกว่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Flowering more than once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mpact intermediate 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1-5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ดอก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-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ดอก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ดอกขึ้นไป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ิดผลเป็นช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lustering of fruits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0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ส่วนความย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ศูนย์กลา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tio length/diameter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arge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ศูนย์กลางผ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iameter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arge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3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.1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ผ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ngth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keepNext w:val="false"/>
              <w:spacing w:before="0" w:after="0"/>
              <w:ind w:firstLine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งผล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heroid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et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soid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runculate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จ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-carunculate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Note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ายลักษณ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5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ของส่วนที่กว้างที่สุ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sition of broadest part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ใกล้ขั้ว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wards stalk end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กลา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middle)</w:t>
            </w:r>
          </w:p>
          <w:p>
            <w:pPr>
              <w:pStyle w:val="Normal"/>
              <w:autoSpaceDE w:val="false"/>
              <w:ind w:firstLine="459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ปลาย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wards distal end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6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บริเวณใกล้ขั้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eneral shape of proximal part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tened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ightly rounded)</w:t>
            </w:r>
          </w:p>
          <w:p>
            <w:pPr>
              <w:pStyle w:val="Normal"/>
              <w:autoSpaceDE w:val="false"/>
              <w:ind w:firstLine="459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7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รอยเว้าบริเวณขั้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พันธุ์ไม่มีจุ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esence of depression at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lk end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ind w:firstLine="459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8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ึกของรอยเว้าบริเวณขั้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พันธุ์ไม่มีจุ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pth of depression at stalk end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llow) 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59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1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บริเวณปลาย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eneral shape of distal part )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tened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ightly rounded)</w:t>
            </w:r>
          </w:p>
          <w:p>
            <w:pPr>
              <w:pStyle w:val="Normal"/>
              <w:autoSpaceDE w:val="false"/>
              <w:ind w:firstLine="459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2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ยเว้าบริเวณปลาย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ce of depression at  distal end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ind w:firstLine="459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5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eole (Presence of areole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ind w:firstLine="459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6</w:t>
            </w:r>
          </w:p>
        </w:tc>
        <w:tc>
          <w:tcPr>
            <w:tcW w:w="7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reol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ype of  areola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oved)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idged)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9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ปลือกผ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dominant color)</w:t>
            </w:r>
          </w:p>
          <w:p>
            <w:pPr>
              <w:pStyle w:val="Normal"/>
              <w:autoSpaceDE w:val="false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) 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กม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 green)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กมเหลื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yellow)</w:t>
            </w:r>
          </w:p>
          <w:p>
            <w:pPr>
              <w:pStyle w:val="Normal"/>
              <w:autoSpaceDE w:val="false"/>
              <w:ind w:firstLine="4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in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Note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ind w:right="-157" w:firstLine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54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ของเปลื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ickness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55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ึดติดระหว่างเปลือกกับ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dherence to flesh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ึดติดระหว่างเปลือกกับ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dherence to flesh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enish) 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ght pink) 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57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สองสีใน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icolored segments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58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ain color of flesh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อ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whit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อ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orang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 yellow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ish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ish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ink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และ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ish and pin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59  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2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ขมของ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itterness of flesh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นียวของผนังกลี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 of segment walls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น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นีย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อกเนื้อออกจากผนังกลีบผล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่าย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Note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ind w:firstLine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ึดติดกันของกุ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herence of juice vesicles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ฉ่ำน้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Juiciness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สารที่ละลายในน้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otal soluble solids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กร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idity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ุกแก่ขอ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ime of maturity of fruit for onsumption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73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ผลล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arthenocarpy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74</w:t>
            </w:r>
          </w:p>
        </w:tc>
        <w:tc>
          <w:tcPr>
            <w:tcW w:w="7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มล็ดเมื่อมีการผสมตัวเ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umber of seeds (controlled manual self-pollinatio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75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หลายเอ็มบริโ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lyembryony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78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เมล็ด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ส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dl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triangl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er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ลักษณะเด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ผล ลักษณะทร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น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ตามขวา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ผล ลักษณะทร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น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ตามขวา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ถ้าหากมีลักษณะอื่นที่นอกเหนือจากที่กำหนดไว้ข้างต้นให้บันทึกไว้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เพิ่มเติมเพื่อช่วยในการจำแนกพันธุ์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ด่น</w:t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ด้อย</w:t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ind w:left="720" w:firstLine="27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.1 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</w:p>
    <w:p>
      <w:pPr>
        <w:pStyle w:val="Normal"/>
        <w:ind w:left="720" w:firstLine="273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 </w:t>
      </w:r>
      <w:r>
        <w:rPr>
          <w:rFonts w:cs="TH SarabunPSK" w:ascii="TH SarabunPSK" w:hAnsi="TH SarabunPSK"/>
          <w:sz w:val="32"/>
          <w:szCs w:val="32"/>
        </w:rPr>
        <w:t>(in glasshouse)</w:t>
      </w:r>
    </w:p>
    <w:p>
      <w:pPr>
        <w:pStyle w:val="Normal"/>
        <w:ind w:left="720" w:firstLine="273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  <w:r>
        <w:rPr>
          <w:rFonts w:cs="TH SarabunPSK" w:ascii="TH SarabunPSK" w:hAnsi="TH SarabunPSK"/>
          <w:sz w:val="32"/>
          <w:szCs w:val="32"/>
        </w:rPr>
        <w:t>(in the open)</w:t>
      </w:r>
    </w:p>
    <w:p>
      <w:pPr>
        <w:pStyle w:val="Normal"/>
        <w:ind w:left="720" w:firstLine="273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และสภาพธรรมชาติ </w:t>
      </w:r>
      <w:r>
        <w:rPr>
          <w:rFonts w:cs="TH SarabunPSK" w:ascii="TH SarabunPSK" w:hAnsi="TH SarabunPSK"/>
          <w:sz w:val="32"/>
          <w:szCs w:val="32"/>
        </w:rPr>
        <w:t>(in glasshouse and in open)</w:t>
      </w:r>
    </w:p>
    <w:p>
      <w:pPr>
        <w:pStyle w:val="Normal"/>
        <w:ind w:left="720" w:firstLine="273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firstLine="426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ภาพโรงเรือน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ยุต้นพันธุ์ที่ใช้ในการตรวจสอบ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1134"/>
        <w:rPr/>
      </w:pPr>
      <w:r>
        <w:rPr>
          <w:rFonts w:cs="TH SarabunPSK" w:ascii="TH SarabunPSK" w:hAnsi="TH SarabunPSK"/>
        </w:rPr>
        <w:t xml:space="preserve">6.6. </w:t>
      </w:r>
      <w:r>
        <w:rPr>
          <w:rFonts w:ascii="TH SarabunPSK" w:hAnsi="TH SarabunPSK" w:cs="TH SarabunPSK"/>
        </w:rPr>
        <w:t>วันที่บันทึกข้อมูล</w:t>
      </w:r>
      <w:r>
        <w:rPr>
          <w:rFonts w:cs="TH SarabunPSK" w:ascii="TH SarabunPSK" w:hAnsi="TH SarabunPSK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spacing w:before="0" w:after="12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>-----------------------------------------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9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1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