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2981406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39831729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4"/>
        </w:rPr>
      </w:pPr>
      <w:r>
        <w:rPr>
          <w:rFonts w:cs="TH SarabunPSK" w:ascii="TH SarabunPSK" w:hAnsi="TH SarabunPSK"/>
          <w:sz w:val="12"/>
          <w:szCs w:val="14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สำคัญของพันธุ์พืช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ันฝรั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4505</wp:posOffset>
                </wp:positionH>
                <wp:positionV relativeFrom="paragraph">
                  <wp:posOffset>-643255</wp:posOffset>
                </wp:positionV>
                <wp:extent cx="1891665" cy="723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นฝรั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7pt;mso-wrap-distance-left:9.05pt;mso-wrap-distance-right:9.05pt;mso-wrap-distance-top:0pt;mso-wrap-distance-bottom:0pt;margin-top:-50.6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นฝรั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39"/>
        <w:gridCol w:w="7415"/>
        <w:gridCol w:w="1168"/>
      </w:tblGrid>
      <w:tr>
        <w:trPr>
          <w:tblHeader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br/>
              <w:t>(Notes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Style w:val="FootnoteCharacters"/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อ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ดส่วนของสีน้ำเงินของแอนโทไซยานินที่ส่ว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ghtsprout : proportion of blue in anthocyanin coloration of base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มีหรือต่ำ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 or low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ู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high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ของแอนโทไซยานินด้านในกลี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corolla : intensity inner side)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 or very weak)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eak)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ดส่วนสีน้ำเงินของแอนโทไซยานินที่ด้านในกลี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corolla :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portion of blue in anthocyanin coloration on inner side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มีหรือต่ำมา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 or very low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ู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high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uber : shap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ก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oun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ไข่ส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-ov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ไข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v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ไข่ย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ong-ov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ย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ong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ยาวมา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very long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ผ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uber : color of ski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  </w:t>
            </w:r>
            <w:r>
              <w:rPr>
                <w:rFonts w:cs="THSarabunPSK" w:ascii="THSarabunPSK" w:hAnsi="THSarabunPSK"/>
                <w:sz w:val="32"/>
                <w:szCs w:val="32"/>
              </w:rPr>
              <w:t>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ีน้ำตาล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beig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yellow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ำตาลแกมแด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eddish brow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ดง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ดง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 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ดงเข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dark 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ดงหลากส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ed parti-colored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ำเงิ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blu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ำเงินหลากส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blue parti-colored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sz w:val="2"/>
                <w:szCs w:val="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"/>
                <w:szCs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2560</wp:posOffset>
                      </wp:positionV>
                      <wp:extent cx="241998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2.8pt;width:19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.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ือลักษณะในแบบบันทึกลักษณะประจำพันธุ์ที่จะตรวจสอ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70" w:leader="none"/>
                <w:tab w:val="left" w:pos="709" w:leader="none"/>
                <w:tab w:val="left" w:pos="6234" w:leader="none"/>
                <w:tab w:val="center" w:pos="9356" w:leader="none"/>
                <w:tab w:val="left" w:pos="10201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uber : color of fles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รี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cre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เข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dark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ด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ดงหลากส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ed parti-colo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ำเงิ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blue)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70" w:leader="none"/>
                <w:tab w:val="left" w:pos="709" w:leader="none"/>
                <w:tab w:val="left" w:pos="6234" w:leader="none"/>
                <w:tab w:val="center" w:pos="9356" w:leader="none"/>
                <w:tab w:val="left" w:pos="10201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ำเงินหลากส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blue parti-colored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4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70" w:leader="none"/>
                <w:tab w:val="left" w:pos="709" w:leader="none"/>
                <w:tab w:val="left" w:pos="6234" w:leader="none"/>
                <w:tab w:val="center" w:pos="9356" w:leader="none"/>
                <w:tab w:val="left" w:pos="102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วงเวลาที่เจริญเติบโตเต็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time of maturit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ร็วมา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very earl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ร็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earl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ช้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ate)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70" w:leader="none"/>
                <w:tab w:val="left" w:pos="709" w:leader="none"/>
                <w:tab w:val="left" w:pos="6234" w:leader="none"/>
                <w:tab w:val="center" w:pos="9356" w:leader="none"/>
                <w:tab w:val="left" w:pos="102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(   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ช้ามา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very lat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H SarabunPSK" w:hAnsi="TH SarabunPSK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3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6:43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