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72451466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15372551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5620</wp:posOffset>
                </wp:positionH>
                <wp:positionV relativeFrom="paragraph">
                  <wp:posOffset>-347980</wp:posOffset>
                </wp:positionV>
                <wp:extent cx="1487170" cy="73596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1/3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ักกาดหั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57.95pt;mso-wrap-distance-left:9.05pt;mso-wrap-distance-right:9.05pt;mso-wrap-distance-top:0pt;mso-wrap-distance-bottom:0pt;margin-top:-27.4pt;mso-position-vertical-relative:text;margin-left:3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40" w:after="6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</w:rPr>
                        <w:t>.1/3 (</w:t>
                      </w:r>
                      <w:r>
                        <w:rPr>
                          <w:rFonts w:ascii="TH SarabunPSK" w:hAnsi="TH SarabunPSK" w:cs="TH SarabunPSK"/>
                        </w:rPr>
                        <w:t>ผักกาดหัว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ผักกาดหัว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Heading1"/>
        <w:tabs>
          <w:tab w:val="clear" w:pos="720"/>
          <w:tab w:val="left" w:pos="426" w:leader="none"/>
        </w:tabs>
        <w:spacing w:before="0" w:after="120"/>
        <w:ind w:left="-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  <w:b/>
          <w:b/>
          <w:bCs/>
        </w:rPr>
        <w:t>ตารางแสดงลักษณะประจำพันธุ์</w:t>
      </w:r>
      <w:r>
        <w:rPr>
          <w:rFonts w:ascii="TH SarabunPSK" w:hAnsi="TH SarabunPSK" w:cs="TH SarabunPSK"/>
        </w:rPr>
        <w:t xml:space="preserve">  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400"/>
        <w:gridCol w:w="992"/>
      </w:tblGrid>
      <w:tr>
        <w:trPr>
          <w:tblHeader w:val="true"/>
          <w:trHeight w:val="397" w:hRule="atLeast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จัดกลุ่มพันธุ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Grouping of varietie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  <w:b/>
                <w:bCs/>
              </w:rPr>
              <w:footnoteReference w:id="2"/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พันธุ์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-type varietie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พันธุ์เบ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-type varieties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leaf length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leaf width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4 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blade : color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ปน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ปนเทา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gray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ปนเทา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 gray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ทา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gray green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ยักของขอ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margin : number of lob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หรือมี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fe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adish : length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761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7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้นผ่านศูนย์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adish : diameter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8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adish : shap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สามเหลี่ยม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 triangular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สามเหลี่ยม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 triangular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เข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icular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ขอบขน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ong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 ellipti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 elliptic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rcular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กลมแป้น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 obla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กลมแป้น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 obla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ova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ะฆ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ell shaped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9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ในด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adish : position in soil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ื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llo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ึ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ep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0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ไหล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adish : shape of shoulder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unca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1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ปลายรา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adish : shape of apex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ว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 acu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uncat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2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สีที่ผิ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รวมรากฝอ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(Radish : number of colors of skin (excluding non-thickened root)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n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wo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3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ผิวบริเวณส่วนบนของรา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adish : color of skin of stem end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อม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ish whi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pink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iole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lack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4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รากฝ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adish : color of Non-thickened root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อม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ish whi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pink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iole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lack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5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แดงที่ผิ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adish : red color pattern of skin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>23</w:t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6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ฉพาะพันธุ์ที่มีสีผิวสองส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ิมาณสีขาวจากปลายรา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nly varieties with two color : Radish : extent of white color of skin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mal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ที่ส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larg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7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หลักของเนื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adish : main color of flesh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ใ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anslucent whi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ขุ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paque whi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8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เก็บเกี่ย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ime of harvest maturity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26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รา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รา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18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4:18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