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9443232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062763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เง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5815</wp:posOffset>
                </wp:positionH>
                <wp:positionV relativeFrom="paragraph">
                  <wp:posOffset>-574675</wp:posOffset>
                </wp:positionV>
                <wp:extent cx="144272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า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5.9pt;mso-wrap-distance-left:9.05pt;mso-wrap-distance-right:9.05pt;mso-wrap-distance-top:0pt;mso-wrap-distance-bottom:0pt;margin-top:-45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า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40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Notes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ee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/upr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ด้านข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le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nt 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long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v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ov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lliptic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nceola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lorescence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itio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ปลาย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rmin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ซอก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xillar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่วนปลายยอดและซอก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x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lorescence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ิระม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yram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o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กลับ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riang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ไม่แน่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lower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แทง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te of emergence of flower setting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left="6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me of fruit ripen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77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77" w:leader="none"/>
              </w:tabs>
              <w:ind w:left="6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 (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77" w:leader="none"/>
              </w:tabs>
              <w:ind w:left="6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 (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tern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interns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it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interns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ปลาย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the ap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อม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interns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โคนข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the ba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อม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ind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 เปลือกด้าน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the surface 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lp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xtu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r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และก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rm crisp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olf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่ำ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uic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lp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weetnes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 (…………….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Bri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…….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Bri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 (…………….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Brix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ed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ong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ed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z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6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6" w:hanging="426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1"/>
        <w:gridCol w:w="2162"/>
        <w:gridCol w:w="23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5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