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4706982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46102589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/3 (</w:t>
      </w:r>
      <w:r>
        <w:rPr>
          <w:rFonts w:ascii="TH SarabunPSK" w:hAnsi="TH SarabunPSK" w:cs="TH SarabunPSK"/>
        </w:rPr>
        <w:t>หญ้ารูซี่</w:t>
      </w:r>
      <w:r>
        <w:rPr>
          <w:rFonts w:cs="TH SarabunPSK" w:ascii="TH SarabunPSK" w:hAnsi="TH SarabunPSK"/>
        </w:rPr>
        <w:t>)</w:t>
        <w:br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หญ้ารูซี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/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color w:val="000000"/>
              </w:rPr>
              <w:footnoteReference w:id="2"/>
            </w:r>
          </w:p>
        </w:tc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tabs>
                <w:tab w:val="clear" w:pos="720"/>
                <w:tab w:val="left" w:pos="458" w:leader="none"/>
              </w:tabs>
              <w:spacing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ักษณะการเจริญเติบ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: growth habit)</w:t>
            </w:r>
          </w:p>
          <w:p>
            <w:pPr>
              <w:pStyle w:val="Normaltb"/>
              <w:tabs>
                <w:tab w:val="clear" w:pos="720"/>
                <w:tab w:val="left" w:pos="458" w:leader="none"/>
              </w:tabs>
              <w:spacing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)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ตั้งตร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erect)</w:t>
            </w:r>
          </w:p>
          <w:p>
            <w:pPr>
              <w:pStyle w:val="Normaltb"/>
              <w:tabs>
                <w:tab w:val="clear" w:pos="720"/>
                <w:tab w:val="left" w:pos="458" w:leader="none"/>
              </w:tabs>
              <w:spacing w:before="0" w:after="0"/>
              <w:ind w:left="459" w:hanging="459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semi-erect)</w:t>
            </w:r>
          </w:p>
          <w:p>
            <w:pPr>
              <w:pStyle w:val="Normaltb"/>
              <w:tabs>
                <w:tab w:val="clear" w:pos="720"/>
                <w:tab w:val="left" w:pos="458" w:leader="none"/>
              </w:tabs>
              <w:spacing w:before="0" w:after="0"/>
              <w:ind w:left="459" w:hanging="459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ึ่งเอนรา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semi-prostrate)</w:t>
            </w:r>
          </w:p>
          <w:p>
            <w:pPr>
              <w:pStyle w:val="Normaltb"/>
              <w:tabs>
                <w:tab w:val="clear" w:pos="720"/>
                <w:tab w:val="left" w:pos="458" w:leader="none"/>
              </w:tabs>
              <w:spacing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อนรา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prostrate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ant: heigh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al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ห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olon: length of internod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หรือสั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 or very 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lm:  length of internod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lm:  diamete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l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arg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ธ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โค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g leaf: curvatur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 or wea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ธ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ag leaf: wid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a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ธ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ขน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ag leaf: distribution of hairs on shea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 bas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t apex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n margi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่วทั้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rougho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 blade: leng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 blade: wid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a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 blade: hair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e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กระจายของข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 blade: distribution of hair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ด้านบ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 upper surface onl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ด้านล่า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 lower surface onl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ขอ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 margin onl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ด้านบนใบและล่า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 both surfac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กระจายของข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 sheath: distribution of hair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หรือมี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 or spars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ens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ออก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ime of inflorescence emergenc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arl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at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แกนกลาง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lorescence: length of rachi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ก้านช่อดอก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lorescence: length of pedicel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แกนกลางช่อดอก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lorescence: length of rachilla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ตัดขวางของแกนกลางช่อดอกย่อย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lorescence: shape of rachilla in cross sectio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สาม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riangul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ป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ing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พระจันทร์เสี้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resc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9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ย่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ข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pikelet: pubescenc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 or very spars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pars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ens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0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เกสรเพศเมี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ower: Stigma colo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hi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ght 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 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ark 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ของแอนโทไซยานิ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lume: anthocyanin coloratio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 or very wea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ea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1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7:31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