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0584008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01750758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พ</w:t>
      </w:r>
      <w:r>
        <w:rPr>
          <w:rFonts w:cs="TH SarabunPSK" w:ascii="TH SarabunPSK" w:hAnsi="TH SarabunPSK"/>
          <w:b/>
          <w:bCs/>
          <w:sz w:val="32"/>
          <w:szCs w:val="32"/>
        </w:rPr>
        <w:t>. 1/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ั่วเหลื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ลักษณะ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ถั่วเหลือง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8230</wp:posOffset>
                </wp:positionH>
                <wp:positionV relativeFrom="paragraph">
                  <wp:posOffset>80645</wp:posOffset>
                </wp:positionV>
                <wp:extent cx="120015" cy="95885"/>
                <wp:effectExtent l="6350" t="5080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6.4pt;width:9.4pt;height:7.45pt" coordorigin="1698,128" coordsize="188,149">
                <v:line id="shape_0" from="1726,127" to="1886,2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98,194" to="1719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      ภายใน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ในทุกลักษ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>
          <w:trHeight w:val="1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</w:tc>
      </w:tr>
      <w:tr>
        <w:trPr>
          <w:trHeight w:val="1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เติบโตของ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growth habit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ยะสร้างเมล็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ทอด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terminate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ทอด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mi - determinate)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อด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eterminate)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ใบ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number of leaflets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ยะออกดอ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ใบ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ใบ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-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ใบ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 หรือมาก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ใบ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let shape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ดที่ใบย่อยใบยอ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terminal leaflet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ใบที่อยู่กลางลำต้น โดย  คำนวณคว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ารด้วยความกว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W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ยะสร้างเมล็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/W </w:t>
            </w:r>
            <w:r>
              <w:rPr>
                <w:rFonts w:eastAsia="Symbol" w:cs="Symbol" w:ascii="Symbol" w:hAnsi="Symbol"/>
                <w:sz w:val="32"/>
                <w:szCs w:val="32"/>
              </w:rPr>
              <w:t>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.2 = lanceolate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่อนข้าง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/W = 1.9 - 2.1 = triangular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/W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.8 = Ovate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นาแน่นของขนที่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ubescence density)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นทึกจากด้านบนใบเป็นตัวแทนทั้งต้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ระยะสร้างฝัก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arse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rmal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s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928" w:leader="none"/>
                <w:tab w:val="left" w:pos="7763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ubescence color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จากลำต้นหรือฝักอ่อนเป็นตัวแทนของทั้งต้น ที่ระยะสร้างฝั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ay)</w:t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brown)</w:t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แบบขนที่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ubescence type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จากด้านบนของใบเป็นตัวแทนทั้งต้น ที่ระยะสร้างฝัก</w:t>
            </w:r>
          </w:p>
          <w:p>
            <w:pPr>
              <w:pStyle w:val="Normal"/>
              <w:ind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  <w:tab/>
              <w:tab/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กึ่งเ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mi-appressed) 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4928" w:leader="none"/>
                <w:tab w:val="left" w:pos="7763" w:leader="none"/>
              </w:tabs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นร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rressed)</w:t>
            </w:r>
          </w:p>
          <w:p>
            <w:pPr>
              <w:pStyle w:val="Normal"/>
              <w:ind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ง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rly)</w:t>
              <w:tab/>
              <w:tab/>
            </w:r>
          </w:p>
          <w:p>
            <w:pPr>
              <w:pStyle w:val="Normal"/>
              <w:ind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etal color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เมื่อออกดอกเต็มที่ จากดอกที่บานในวันนั้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purple)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4928" w:leader="none"/>
                <w:tab w:val="left" w:pos="7763" w:leader="none"/>
              </w:tabs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</w:tc>
      </w:tr>
      <w:tr>
        <w:trPr>
          <w:trHeight w:val="1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purple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ฝักแก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ature pod color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brown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n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ack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ay)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มล็ดต่อ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number at pods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ในช่วงเมล็ดโตเต็มฝักถึงระยะแก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ล็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ล็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เปลือก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eed coat color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นทึกหลังจากนวดและลดความชื้นเมล็ดเหล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%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รวมสีขั้วเมล็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ซี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white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มเหลื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uff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brown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ray) 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ีดำบนสีพื้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lack)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ั้ว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hilum color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นทึกหลังจากนวดและลดความชื้นเมล็ดเหล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%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ม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uff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  <w:tab/>
              <w:tab/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reen) </w:t>
            </w:r>
          </w:p>
          <w:p>
            <w:pPr>
              <w:pStyle w:val="Normal"/>
              <w:ind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ay)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 มีวงสีน้ำตาลอมเหลืองล้อมรอบ</w:t>
            </w:r>
          </w:p>
          <w:p>
            <w:pPr>
              <w:pStyle w:val="Normal"/>
              <w:ind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ack)</w:t>
              <w:tab/>
              <w:tab/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ยื่อติดขั้ว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ophiole at hilum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เยื่อติดขั้วเมล็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left="72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ยื่อติดขั้วเมล็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มันของเปลือก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eed coat luster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นทึกหลังจากนวดและลดความชื้นเมล็ดเหล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%</w:t>
            </w:r>
          </w:p>
          <w:p>
            <w:pPr>
              <w:pStyle w:val="Normal"/>
              <w:ind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นว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iny)</w:t>
              <w:tab/>
              <w:tab/>
            </w:r>
          </w:p>
          <w:p>
            <w:pPr>
              <w:pStyle w:val="Normal"/>
              <w:ind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มันกึ่ง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mediate)</w:t>
              <w:tab/>
              <w:tab/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ull)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ล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eavy bloom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</w:tc>
      </w:tr>
      <w:tr>
        <w:trPr>
          <w:trHeight w:val="1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4928" w:leader="none"/>
                <w:tab w:val="left" w:pos="7763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 siz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ล็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ื่อเมล็ดมีความชื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 %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ั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1 -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ั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6 -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ั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ข้าง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1 - 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ั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&gt; 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ั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เก็บเกี่ย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days to harvest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ับจากวันงอกถึงวันที่ฝักแก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5%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่อปลูกในเดือนพฤษภ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กรกฎาค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สั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&lt; 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85 - 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ค่อนข้าง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1-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21-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ยาว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&gt; 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อื่น ๆ ที่สามารถระบุได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ประโยชน์ในการจดทะเบียนคุ้มครองพันธุ์พื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ากผู้ตรวจสอบต้องการข้อมูลลักษณะอื่น ๆ เพิ่มเติมจะติดต่อขอจากผู้ขอจดทะเบียนพันธุ์พืชโดยตรงได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ที่ติดต่อได้สะดว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พถ่ายลักษณะเด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ลักษณ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 ส่วนไหนข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 ส่วนไหนของใ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 ส่วนไหนของด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ัก ส่วนไหนของฝ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ล็ด ส่วนไหนของเมล็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ธุ์ที่มีลักษณะใกล้เคียง และลักษณะที่แตกต่างจากพันธุ์ที่ขอจดทะเบียนซึ่งเกี่ยวข้องกับลักษณะที่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779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ประโยชน์ต่อการเพาะปลูก  การบริโภค  เภสัชกรรม  การผลิต  หรือการแปร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11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พันธุ์ที่มีลักษณะ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ลักษณะที่แตกต่าง              ระบุลักษณะดังกล่าว            ระบุลักษณะดังกล่าวข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779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กล้เคียง                จากพันธุ์ที่ใกล้เคียง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ของพันธุ์ที่ใกล้เคียง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พันธุ์ที่ขอจดทะเบียน</w:t>
            </w:r>
          </w:p>
        </w:tc>
      </w:tr>
      <w:tr>
        <w:trPr>
          <w:trHeight w:val="11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พิ่มเติมที่ช่วยให้จำแนกความแตกต่างของพันธุ์อย่างเด่นช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านทานหรือทนทานต่อโ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ลงศัตรูพืชและ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พิเศษที่ใช้ในการตรวจสอบพันธุ์พื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และระยะเวลาปลู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การปลู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2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อื่น 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2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4"/>
        <w:spacing w:before="240" w:after="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55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65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51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3:51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