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5251175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41222184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4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ะเฟื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51705</wp:posOffset>
                </wp:positionH>
                <wp:positionV relativeFrom="paragraph">
                  <wp:posOffset>-440690</wp:posOffset>
                </wp:positionV>
                <wp:extent cx="6124575" cy="70993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ะเฟือ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55.9pt;mso-wrap-distance-left:9.05pt;mso-wrap-distance-right:9.05pt;mso-wrap-distance-top:0pt;mso-wrap-distance-bottom:0pt;margin-top:-34.7pt;mso-position-vertical-relative:text;margin-left:3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ะเฟือ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ข้อความที่ต้องการทุกลักษณะ </w:t>
      </w:r>
    </w:p>
    <w:p>
      <w:pPr>
        <w:pStyle w:val="Heading1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br/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การเจริญเติบโตของทรงต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wth hab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ind w:left="1168" w:hanging="73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ตร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upr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68" w:leader="none"/>
                <w:tab w:val="left" w:pos="1418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อ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preadi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168" w:leader="none"/>
                <w:tab w:val="left" w:pos="1418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่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roppi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ind w:left="-3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เปลือกลำ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runk surfa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oot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รุข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oug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39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ปลือกลำต้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Trunk surfa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ใบย่อ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Leaf shape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v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ขอบขน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ong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3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่างฐาน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base shap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ใบ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ฐานใบเบี้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iqu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5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รูปร่างปลาย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eaf tip shape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วแห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min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ล</w:t>
      </w:r>
      <w:r>
        <w:rPr>
          <w:rFonts w:cs="TH SarabunPSK" w:ascii="TH SarabunPSK" w:hAnsi="TH SarabunPSK"/>
          <w:sz w:val="24"/>
          <w:szCs w:val="24"/>
        </w:rPr>
        <w:t xml:space="preserve">. ...  </w:t>
      </w:r>
      <w:r>
        <w:rPr>
          <w:rFonts w:ascii="TH SarabunPSK" w:hAnsi="TH SarabunPSK" w:cs="TH SarabunPSK"/>
          <w:sz w:val="24"/>
          <w:sz w:val="24"/>
          <w:szCs w:val="24"/>
        </w:rPr>
        <w:t>คือลักษณะในแบบบันทึกลักษณะประจำพันธุ์ที่จะตรวจสอบ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992"/>
      </w:tblGrid>
      <w:tr>
        <w:trPr>
          <w:trHeight w:val="420" w:hRule="atLeast"/>
        </w:trPr>
        <w:tc>
          <w:tcPr>
            <w:tcW w:w="82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br/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ของใบแก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 leafl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18" w:leader="none"/>
              </w:tabs>
              <w:ind w:left="972" w:hanging="51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็นคลื่นของแผ่นใ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listeri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ป็นคล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 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ปานกลา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mediat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1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ดอ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ower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อ่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 ligh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่วงเข้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iolet dark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93" w:hanging="56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2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ง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ape of fru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อมและค่อนข้าง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so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รีเป็นรูปไข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void elongate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8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ิวบริเวณสันของแฉก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eel surfa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เล็กน้อ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 wav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คลื่นชัดเ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e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39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ักษณะของแฉกผล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Keel shap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ntir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งเป็นคลื่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 wav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ีย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ียงเป็นเกลี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ave and spin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ผลแก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fru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 tine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ange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-39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Heading2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  <w:r>
              <w:rPr>
                <w:rFonts w:cs="TH SarabunPSK" w:ascii="TH SarabunPSK" w:hAnsi="TH SarabunPSK"/>
                <w:b/>
                <w:bCs/>
              </w:rPr>
              <w:br/>
              <w:t>(Notes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1.14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สีของสันแฉกผล เมื่อผลสุกแก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lor of rib fru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ลืองปน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 tine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ee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3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15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สีเนื้อ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Flesh color (interi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ขียว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green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หลือ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หลืองปนเขียว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green tine yellow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     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4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16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วามมันของผิวผล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Glossin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ไม่มัน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absen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ันวาว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presen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5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17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วามขรุขระของผิวผล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oughnes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รียบ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smooth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ขรุขระ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rough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6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.18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ความฉ่ำน้ำของผล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Jui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น้อย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few)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medium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93" w:hanging="561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มาก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many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47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เก็บเกี่ยวผล นับจากวันดอกบานจนเก็บเกี่ยวผลผล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eriod from flowering to fruit maturit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อายุเก็บเก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50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ีเมล็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ed co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อ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ght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ำตาลเข้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dark Brown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404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2"/>
              <w:ind w:left="-1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</w:t>
            </w:r>
            <w:r>
              <w:rPr>
                <w:rFonts w:cs="TH SarabunPSK" w:ascii="TH SarabunPSK" w:hAnsi="TH SarabunPSK"/>
                <w:b/>
                <w:bCs/>
              </w:rPr>
              <w:t>.51</w:t>
            </w:r>
          </w:p>
        </w:tc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2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สชาติของผลสุกแก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ste of frui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สหว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we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สหวานอมเปรี้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id tine sweet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สเปรี้ยวอมหว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weet tine ac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สเปรี้ย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id)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ind w:left="972" w:hanging="5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  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left" w:pos="426" w:leader="none"/>
          <w:tab w:val="right" w:pos="9070" w:leader="none"/>
        </w:tabs>
        <w:ind w:hanging="0"/>
        <w:rPr/>
      </w:pPr>
      <w:r>
        <w:rPr>
          <w:rFonts w:cs="TH SarabunPSK" w:ascii="TH SarabunPSK" w:hAnsi="TH SarabunPSK"/>
          <w:b/>
          <w:bCs/>
        </w:rPr>
        <w:t>3.</w:t>
        <w:tab/>
      </w:r>
      <w:r>
        <w:rPr>
          <w:rFonts w:ascii="TH SarabunPSK" w:hAnsi="TH SarabunPSK" w:cs="TH SarabunPSK"/>
          <w:b/>
          <w:b/>
          <w:bCs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  </w:t>
      </w:r>
      <w:r>
        <w:rPr>
          <w:rFonts w:cs="TH SarabunPSK" w:ascii="TH SarabunPSK" w:hAnsi="TH SarabunPSK"/>
          <w:b/>
          <w:bCs/>
        </w:rPr>
        <w:br/>
        <w:t xml:space="preserve">      (</w:t>
      </w:r>
      <w:r>
        <w:rPr>
          <w:rFonts w:ascii="TH SarabunPSK" w:hAnsi="TH SarabunPSK" w:cs="TH SarabunPSK"/>
          <w:b/>
          <w:b/>
          <w:bCs/>
        </w:rPr>
        <w:t>ที่อยู่ติดต่อได้สะดวก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firstLine="426"/>
        <w:rPr/>
      </w:pPr>
      <w:r>
        <w:rPr>
          <w:rFonts w:cs="TH SarabunPSK" w:ascii="TH SarabunPSK" w:hAnsi="TH SarabunPSK"/>
        </w:rPr>
        <w:t>4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น ส่วนไหนของต้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 ส่วนไหนของใบ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ส่วนไหนของดอก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ล ส่วนไหนของผ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right" w:pos="9070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ส่วนไหนของเมล็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br w:type="page"/>
      </w: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2" w:right="-144" w:hanging="567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สอบพันธุ์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6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560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 w:val="false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H SarabunPSK" w:hAnsi="TH SarabunPSK" w:cs="TH SarabunPSK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31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6:31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