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3213191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57323596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4390</wp:posOffset>
                </wp:positionH>
                <wp:positionV relativeFrom="paragraph">
                  <wp:posOffset>-525780</wp:posOffset>
                </wp:positionV>
                <wp:extent cx="1248410" cy="14465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1/3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มันเท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13.9pt;mso-wrap-distance-left:9.05pt;mso-wrap-distance-right:9.05pt;mso-wrap-distance-top:0pt;mso-wrap-distance-bottom:0pt;margin-top:-41.4pt;mso-position-vertical-relative:text;margin-left:3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1/3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มันเทศ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มันเทศ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400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87116884"/>
            <w:bookmarkEnd w:id="0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เลื้อยของส่วนยอ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Ste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twini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trike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ื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n-twini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2" w:hanging="0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้อย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lightly twini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2573" w:leader="none"/>
                <w:tab w:val="left" w:pos="3039" w:leader="none"/>
              </w:tabs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้อย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derately twining)</w:t>
              <w:tab/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2573" w:leader="none"/>
                <w:tab w:val="left" w:pos="3039" w:leader="none"/>
              </w:tabs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ini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2573" w:leader="none"/>
                <w:tab w:val="left" w:pos="3039" w:leader="none"/>
              </w:tabs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twini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เถา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length of primary shoot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เถา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of main stem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มีจุดม่วงปน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green with few purple spo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มีจุดม่วงจำนว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green with many purple spo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มีจุดม่วงเข้มจำนว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green with many dark purple spo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ใหญ่มีสี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mostly purple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ใหญ่มีสีม่ว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mostly dark 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สีม่วง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totally 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สีม่วงเข้ม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totally dark purpl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ยอ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tip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 green)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ligh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brow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แฉก </w:t>
            </w:r>
            <w:r>
              <w:rPr>
                <w:rFonts w:cs="TH SarabunPSK" w:ascii="TH SarabunPSK" w:hAnsi="TH SarabunPSK"/>
                <w:b/>
                <w:bCs/>
              </w:rPr>
              <w:t>(Leaf blade : lobe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7" w:firstLine="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ไม่มี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lang w:val="en-GB"/>
              </w:rPr>
              <w:t>absent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7" w:firstLine="17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แฉก </w:t>
            </w:r>
            <w:r>
              <w:rPr>
                <w:rFonts w:cs="TH SarabunPSK" w:ascii="TH SarabunPSK" w:hAnsi="TH SarabunPSK"/>
              </w:rPr>
              <w:t>(three lob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7" w:firstLine="17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 xml:space="preserve">แฉก </w:t>
            </w:r>
            <w:r>
              <w:rPr>
                <w:rFonts w:cs="TH SarabunPSK" w:ascii="TH SarabunPSK" w:hAnsi="TH SarabunPSK"/>
              </w:rPr>
              <w:t>five lobe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7" w:firstLine="17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cs="TH SarabunPSK" w:ascii="TH SarabunPSK" w:hAnsi="TH SarabunPSK"/>
              </w:rPr>
              <w:t xml:space="preserve">7  </w:t>
            </w:r>
            <w:r>
              <w:rPr>
                <w:rFonts w:ascii="TH SarabunPSK" w:hAnsi="TH SarabunPSK" w:cs="TH SarabunPSK"/>
              </w:rPr>
              <w:t xml:space="preserve">แฉก </w:t>
            </w:r>
            <w:r>
              <w:rPr>
                <w:rFonts w:cs="TH SarabunPSK" w:ascii="TH SarabunPSK" w:hAnsi="TH SarabunPSK"/>
              </w:rPr>
              <w:t>(seven lobes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ฉพาะพันธุ์ที่ไม่ปรากฏแฉก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Only varieties with leaf blade lobes absent : Leaf blade : shape)</w:t>
            </w:r>
          </w:p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รูปหัวใจ </w:t>
            </w:r>
            <w:r>
              <w:rPr>
                <w:rFonts w:cs="TH SarabunPSK" w:ascii="TH SarabunPSK" w:hAnsi="TH SarabunPSK"/>
              </w:rPr>
              <w:t>(cordate)</w:t>
            </w:r>
          </w:p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รูปสามเหลี่ยม </w:t>
            </w:r>
            <w:r>
              <w:rPr>
                <w:rFonts w:cs="TH SarabunPSK" w:ascii="TH SarabunPSK" w:hAnsi="TH SarabunPSK"/>
              </w:rPr>
              <w:t>(triangul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คล้าย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niform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การด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esent of variegatio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abs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pres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y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.8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ร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: secondar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colo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9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บเขตการปรากฏของแอนโทไซยานินบนเส้นหลั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xtent of anthocyanin coloration on abaxial vein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หรือ 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absent  or very smal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smal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larg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very larg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0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Young leaf blade : ground colo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 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ม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ish brow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brow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1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แอนโทไซยาน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etiole : anthocyanin coloratio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หรือ จา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absent  or very weak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weak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stro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2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orage root : sha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มมา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rregular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3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ผิว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orage root : main color of ski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rea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ight beige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3356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อม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ish oran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 r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 purple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dark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4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ผิวร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orage root : secondary color of ski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abs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rea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ight beige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เนื้อ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orage root : main color of fles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3335" w:leader="none"/>
              </w:tabs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rea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beige)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yellow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urple)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6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ข้มของสีเน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orage root : intensity of main color of fles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stro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7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เนื้อร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orage root : secondary color of fles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abs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rea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2118" w:leader="none"/>
                <w:tab w:val="left" w:pos="2425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bei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2118" w:leader="none"/>
                <w:tab w:val="left" w:pos="2425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  <w:tab/>
              <w:tab/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 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H SarabunPSK" w:hAnsi="TH SarabunPSK" w:cs="TH SarabunPSK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1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6:41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