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5973713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214504083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jc w:val="center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ะข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38700</wp:posOffset>
                </wp:positionH>
                <wp:positionV relativeFrom="paragraph">
                  <wp:posOffset>-582930</wp:posOffset>
                </wp:positionV>
                <wp:extent cx="6124575" cy="70993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1/3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ะข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5.9pt;mso-wrap-distance-left:9.05pt;mso-wrap-distance-right:9.05pt;mso-wrap-distance-top:0pt;mso-wrap-distance-bottom:0pt;margin-top:-45.9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1/3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ะข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351"/>
        <w:gridCol w:w="992"/>
      </w:tblGrid>
      <w:tr>
        <w:trPr>
          <w:tblHeader w:val="true"/>
          <w:trHeight w:val="397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Notes)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  <w:r>
              <w:rPr>
                <w:rStyle w:val="FootnoteCharacters"/>
                <w:rStyle w:val="FootnoteAnchor"/>
                <w:rFonts w:cs="Angsana New" w:ascii="Angsana New" w:hAnsi="Angsana New"/>
              </w:rPr>
              <w:footnoteReference w:id="2"/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ทรงต้น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(plant: growth habi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uprigh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ผ่ออก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preading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ู่ลง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droop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ก้านใบ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(petiole: length)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 เซนติเมต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hort 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าว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ก้านใบ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(petiole: color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yell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gree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ed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brow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ใบย่อย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(leaflet: length )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 เซนติเมต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hort 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าว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1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ใบย่อย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(leaflet: width)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 เซนติเมต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narrow 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broa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คู่ของใบย่อย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(leaflet: number of leaflet pairs)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 คู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few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าก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ma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1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ใบย่อย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(leaflet: shap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ขอบขนา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blong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ไข่กลั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bova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va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ไวโอลี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pandura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เกือบก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otund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ูปสี่เหลี่ยม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quadr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1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1.8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โคนใบย่อย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(proximal leaflet: shape 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ม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btuse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ฉีย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blique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ัด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trunc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1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1.9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ปลายใบย่อย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(distal leaflet: shap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ม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btuse) 1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ป็นติ่งแห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cuspidate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ป็นติ่งหนา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ucronate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ตัด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truncate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ว้าบุ๋ม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retu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1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1.10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ใบอ่อน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(young leaflet: color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ight green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green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ขียวอมชมพู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pinkish gre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1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1.11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ยอดอ่อน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(shoot tip: color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yellow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วอมเหลือ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yellowish green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วอมชมพู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pinkish green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pink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ชมพูปนเขีย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pink with green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ชมพูอมเขีย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greenish pink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ดง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2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1.12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ดอกตูม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(flower bud: color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หลืองปนชมพู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yellow with pink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วอมเหลือ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yellowish gree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ชมพูอมเหลือ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yellowish pink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ดงอมเหลือ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yellowish red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ดงปนเหลือง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red with yello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2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1.13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กลีบเลี้ยง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(sepal: length)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 เซนติเมต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hort 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าว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2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1.14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กลีบดอก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(petal : length)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 เซนติเมต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hort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าว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2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1.15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ฝัก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(pod: length)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 เซนติเมต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hor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าว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2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1.16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ฝัก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(pod: width)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 เซนติเมต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narr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broa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3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1.17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โค้งของฝัก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(pod: curv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ตร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traigh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โค้งเล็กน้อย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curv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โค้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oderately curve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้งติดกัน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very cur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4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1.18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เนื้อที่ระยะสุกแก่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(mature flesh: color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หลืองอมน้ำตาล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brownish yell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น้ำตาลอ่อ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ight brown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brow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dark brown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้ำตาลอมแดง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reddish brow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4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1.19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เนื้อเป็นร้อยละ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(flesh: percentage)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ow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าก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hig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4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1.20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สชาติของเนื้อผลในระยะสุกแก่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(mature flesh: taste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วา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weet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วานอมเปรี้ย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lightly sour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ปรี้ยว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so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4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1.21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มล็ดต่อฝัก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(seed: number per pod)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 เมล็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few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าก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ma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4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1.22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ทรงของเมล็ด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(seed: shape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ทรงก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globose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ทรงรี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ellipsoid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ทรงแบ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flattened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ทรงรูปหัวใ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cordate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ทรงสี่เหลี่ย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homboid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รงไม่แน่นอน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irregularl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4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1.23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เมล็ด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(seed: color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brown)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น้ำตาลอมแด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eddish brown)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น้ำตาลอมม่ว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purplish brown) 3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ดำ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blac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4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sz w:val="32"/>
          <w:szCs w:val="36"/>
          <w:u w:val="dotted"/>
        </w:rPr>
      </w:pPr>
      <w:r>
        <w:rPr>
          <w:rFonts w:cs="TH SarabunPSK" w:ascii="TH SarabunPSK" w:hAnsi="TH SarabunPSK"/>
          <w:sz w:val="32"/>
          <w:szCs w:val="36"/>
          <w:u w:val="dotted"/>
        </w:rPr>
      </w:r>
    </w:p>
    <w:p>
      <w:pPr>
        <w:pStyle w:val="25"/>
        <w:tabs>
          <w:tab w:val="clear" w:pos="720"/>
          <w:tab w:val="right" w:pos="9070" w:leader="none"/>
        </w:tabs>
        <w:jc w:val="center"/>
        <w:rPr>
          <w:rFonts w:ascii="TH SarabunPSK" w:hAnsi="TH SarabunPSK" w:cs="TH SarabunPSK"/>
          <w:sz w:val="48"/>
          <w:szCs w:val="48"/>
          <w:u w:val="dotted"/>
        </w:rPr>
      </w:pPr>
      <w:r>
        <w:rPr>
          <w:rFonts w:eastAsia="AngsanaNew;Arial Unicode MS" w:cs="TH SarabunPSK" w:ascii="TH SarabunPSK" w:hAnsi="TH SarabunPSK"/>
          <w:sz w:val="32"/>
          <w:szCs w:val="36"/>
        </w:rPr>
        <w:t>-----------------------------------------</w:t>
      </w:r>
    </w:p>
    <w:p>
      <w:pPr>
        <w:pStyle w:val="Heading4"/>
        <w:spacing w:before="240" w:after="60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48"/>
          <w:u w:val="dotted"/>
        </w:rPr>
      </w:pPr>
      <w:r>
        <w:rPr>
          <w:rFonts w:cs="TH SarabunPSK" w:ascii="TH SarabunPSK" w:hAnsi="TH SarabunPSK"/>
          <w:b w:val="false"/>
          <w:bCs w:val="false"/>
          <w:sz w:val="32"/>
          <w:szCs w:val="48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 w:val="fals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8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5:48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