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4590720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51073353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้มเขียวหว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4405</wp:posOffset>
                </wp:positionH>
                <wp:positionV relativeFrom="paragraph">
                  <wp:posOffset>-554990</wp:posOffset>
                </wp:positionV>
                <wp:extent cx="2291715" cy="6381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้มเขียวหว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0.25pt;mso-wrap-distance-left:9.05pt;mso-wrap-distance-right:9.05pt;mso-wrap-distance-top:0pt;mso-wrap-distance-bottom:0pt;margin-top:-43.7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้มเขียวหว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หน้าข้อความที่ต้องการทุกลักษณะ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ลักษณะประจำพันธุ์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992"/>
        <w:gridCol w:w="6"/>
      </w:tblGrid>
      <w:tr>
        <w:trPr>
          <w:trHeight w:val="420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1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รูปร่างของทรงพุ่ม </w:t>
            </w:r>
            <w:r>
              <w:rPr>
                <w:rFonts w:cs="TH SarabunPSK" w:ascii="TH SarabunPSK" w:hAnsi="TH SarabunPSK"/>
                <w:lang w:eastAsia="th-TH"/>
              </w:rPr>
              <w:t xml:space="preserve">(Tree shap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ทรง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ellips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้ายทร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her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ล้ายขอบขน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bl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ลักษณะการเจริญเติบโตของต้น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(Tree growth hab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ั้งตร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erec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โค้งล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roop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รูปการแบ่งของใบ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(Leaf divis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ใบเดี่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im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ีสองใบย่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bifolio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ีสามใบย่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trifolio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ีห้าใบย่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entafolio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810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ลักษณะของก้านใบ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(Petiole and leaf lamina attachmen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มีก้าน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essile or petiole absent)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้านใบสั้นกว่าแผ่น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etiole shorter than leaf lamina)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1452" w:hanging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ใบยาวมากกว่าหรือยาวเท่ากับแผ่น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etiole longer than or same length as leaf lamina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1452" w:hanging="14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ความยาวของแผ่นใบ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(Leaf lamina length (mm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1452" w:hanging="851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hort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่ำกว่าหรือเท่า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1452" w:hanging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(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1452" w:hanging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ong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1452" w:hanging="1418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ความกว้างของแผ่นใบ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(Leaf lamina width (mm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1452" w:hanging="851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narrow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่ำกว่าหรือเท่า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1452" w:hanging="851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(26-3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1452" w:hanging="851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broad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992"/>
        <w:gridCol w:w="6"/>
      </w:tblGrid>
      <w:tr>
        <w:trPr>
          <w:trHeight w:val="420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7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รูปทรงของแผ่นใบ </w:t>
            </w:r>
            <w:r>
              <w:rPr>
                <w:rFonts w:cs="TH SarabunPSK" w:ascii="TH SarabunPSK" w:hAnsi="TH SarabunPSK"/>
                <w:lang w:eastAsia="th-TH"/>
              </w:rPr>
              <w:t xml:space="preserve">(Leaf lamina shap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elliptic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ไข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b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ใบห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anceo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ทรง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rbicul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หัวใจ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bcor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8</w:t>
              <w:tab/>
            </w:r>
            <w:r>
              <w:rPr>
                <w:rFonts w:ascii="TH SarabunPSK" w:hAnsi="TH SarabunPSK" w:cs="TH SarabunPSK"/>
              </w:rPr>
              <w:t xml:space="preserve">สีใบ </w:t>
            </w:r>
            <w:r>
              <w:rPr>
                <w:rFonts w:cs="TH SarabunPSK" w:ascii="TH SarabunPSK" w:hAnsi="TH SarabunPSK"/>
              </w:rPr>
              <w:t xml:space="preserve">(Color of leaf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9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ขอบใบ </w:t>
            </w:r>
            <w:r>
              <w:rPr>
                <w:rFonts w:cs="TH SarabunPSK" w:ascii="TH SarabunPSK" w:hAnsi="TH SarabunPSK"/>
                <w:lang w:eastAsia="th-TH"/>
              </w:rPr>
              <w:t xml:space="preserve">(Leaf lamina margi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entir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หยัก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re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หยักซี่ฟ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ent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ว้าเป็นคล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inu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10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ปลายใบ </w:t>
            </w:r>
            <w:r>
              <w:rPr>
                <w:rFonts w:cs="TH SarabunPSK" w:ascii="TH SarabunPSK" w:hAnsi="TH SarabunPSK"/>
                <w:lang w:eastAsia="th-TH"/>
              </w:rPr>
              <w:t>(Leaf ap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อบเร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ttenu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วแห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ห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round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ว้าตื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emarg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11</w:t>
              <w:tab/>
            </w:r>
            <w:r>
              <w:rPr>
                <w:rFonts w:ascii="TH SarabunPSK" w:hAnsi="TH SarabunPSK" w:cs="TH SarabunPSK"/>
                <w:lang w:eastAsia="th-TH"/>
              </w:rPr>
              <w:t>การปราก</w:t>
            </w:r>
            <w:r>
              <w:rPr>
                <w:rFonts w:ascii="TH SarabunPSK" w:hAnsi="TH SarabunPSK" w:cs="TH SarabunPSK"/>
                <w:lang w:eastAsia="th-TH"/>
              </w:rPr>
              <w:t>ฏ</w:t>
            </w:r>
            <w:r>
              <w:rPr>
                <w:rFonts w:ascii="TH SarabunPSK" w:hAnsi="TH SarabunPSK" w:cs="TH SarabunPSK"/>
                <w:lang w:eastAsia="th-TH"/>
              </w:rPr>
              <w:t xml:space="preserve">ปีกที่ก้านใบ </w:t>
            </w:r>
            <w:r>
              <w:rPr>
                <w:rFonts w:cs="TH SarabunPSK" w:ascii="TH SarabunPSK" w:hAnsi="TH SarabunPSK"/>
                <w:lang w:eastAsia="th-TH"/>
              </w:rPr>
              <w:t>(Presence of petiole w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senc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resenc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12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รูปร่างของปีกที่ก้านใบ </w:t>
            </w:r>
            <w:r>
              <w:rPr>
                <w:rFonts w:cs="TH SarabunPSK" w:ascii="TH SarabunPSK" w:hAnsi="TH SarabunPSK"/>
                <w:lang w:eastAsia="th-TH"/>
              </w:rPr>
              <w:t xml:space="preserve">(Petiole wing shap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แถ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ine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bova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คล้ายสามเหลี่ยม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bdelt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หัวใจ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bcor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8280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.13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ายุเก็บเกี่ยวของ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Fruiting sea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่อนฤด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early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างฤด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idseaso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ลายฤด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a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45" w:leader="none"/>
              </w:tabs>
              <w:ind w:left="34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14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น้ำหนักผล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Fruit weight)</w:t>
            </w:r>
            <w:r>
              <w:rPr>
                <w:rFonts w:cs="TH SarabunPSK" w:ascii="TH SarabunPSK" w:hAnsi="TH SarabunPSK"/>
              </w:rPr>
              <w:t xml:space="preserve"> ............................................  </w:t>
            </w:r>
            <w:r>
              <w:rPr>
                <w:rFonts w:ascii="TH SarabunPSK" w:hAnsi="TH SarabunPSK" w:cs="TH SarabunPSK"/>
              </w:rPr>
              <w:t>กรั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34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15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เส้นผ่าศูนย์กลางผล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Fruit diameter)</w:t>
            </w:r>
            <w:r>
              <w:rPr>
                <w:rFonts w:cs="TH SarabunPSK" w:ascii="TH SarabunPSK" w:hAnsi="TH SarabunPSK"/>
              </w:rPr>
              <w:t xml:space="preserve"> ............................................  </w:t>
            </w:r>
            <w:r>
              <w:rPr>
                <w:rFonts w:ascii="TH SarabunPSK" w:hAnsi="TH SarabunPSK" w:cs="TH SarabunPSK"/>
              </w:rPr>
              <w:t>มิลลิ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34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16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ความยาวผล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Fruit length)</w:t>
            </w:r>
            <w:r>
              <w:rPr>
                <w:rFonts w:cs="TH SarabunPSK" w:ascii="TH SarabunPSK" w:hAnsi="TH SarabunPSK"/>
              </w:rPr>
              <w:t xml:space="preserve"> ............................................  </w:t>
            </w:r>
            <w:r>
              <w:rPr>
                <w:rFonts w:ascii="TH SarabunPSK" w:hAnsi="TH SarabunPSK" w:cs="TH SarabunPSK"/>
              </w:rPr>
              <w:t>มิลลิ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17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รูปทรงผล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Fruit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ล้ายทรง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pher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ทรง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ellips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ผลแพ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yrifor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ทรงแป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bl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ข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v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ู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onvex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trunc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ว้าล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oncav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ว้าลงและมีบ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oncave colla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ีจุกและมีบ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ollared with ne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19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รูปร่างปลายผล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(Shape of fruit ape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ล้ายหัวน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ammifor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ห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round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trunc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บุ๋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epress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20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การปรากฏรอยย่นที่บริเวณขั้วผล </w:t>
            </w:r>
            <w:r>
              <w:rPr>
                <w:rFonts w:cs="TH SarabunPSK" w:ascii="TH SarabunPSK" w:hAnsi="TH SarabunPSK"/>
                <w:lang w:eastAsia="th-TH"/>
              </w:rPr>
              <w:t xml:space="preserve">(Presence of constriction at stalk en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senc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resenc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1</w:t>
              <w:tab/>
            </w:r>
            <w:r>
              <w:rPr>
                <w:rFonts w:ascii="TH SarabunPSK" w:hAnsi="TH SarabunPSK" w:cs="TH SarabunPSK"/>
              </w:rPr>
              <w:t xml:space="preserve">การปรากฏของตราที่ปลายผล </w:t>
            </w:r>
            <w:r>
              <w:rPr>
                <w:rFonts w:cs="TH SarabunPSK" w:ascii="TH SarabunPSK" w:hAnsi="TH SarabunPSK"/>
              </w:rPr>
              <w:t>(Presence of areo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sence)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resence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22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สีเปลือก </w:t>
            </w:r>
            <w:r>
              <w:rPr>
                <w:rFonts w:cs="TH SarabunPSK" w:ascii="TH SarabunPSK" w:hAnsi="TH SarabunPSK"/>
                <w:lang w:eastAsia="th-TH"/>
              </w:rPr>
              <w:t>(Fruit skin (epicarp)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-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ปน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ish – 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ปน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inkish – 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ปน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– 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23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ลักษณะผิวเปลือก </w:t>
            </w:r>
            <w:r>
              <w:rPr>
                <w:rFonts w:cs="TH SarabunPSK" w:ascii="TH SarabunPSK" w:hAnsi="TH SarabunPSK"/>
                <w:lang w:eastAsia="th-TH"/>
              </w:rPr>
              <w:t>(Fruit surface textu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mooth)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รุขร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rough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24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ลักษณะของต่อมน้ำมัน </w:t>
            </w:r>
            <w:r>
              <w:rPr>
                <w:rFonts w:cs="TH SarabunPSK" w:ascii="TH SarabunPSK" w:hAnsi="TH SarabunPSK"/>
                <w:lang w:eastAsia="th-TH"/>
              </w:rPr>
              <w:t>(Nature (conspicuousness) of oil gland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็นไม่เด่นช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inconspicuous or very weakly conspicuou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ัดเ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onspicuou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ัดเ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trongly conspicuou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ind w:left="601" w:hanging="567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2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ความหนาแน่นของต่อมน้ำมันบนเปลือกผล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(Density of oil gland on fruit surfac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ow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่อตารางเซนต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(40-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่อตารางเซนต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ู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high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่อตารางเซนต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2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ความหนาของเปลือก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(Fruit rind (mesocarp) thickness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ริเวณกึ่งกลางผล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 </w:t>
            </w:r>
            <w:r>
              <w:rPr>
                <w:rFonts w:ascii="TH SarabunPSK" w:hAnsi="TH SarabunPSK" w:cs="TH SarabunPSK"/>
              </w:rPr>
              <w:t>มิลลิ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27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สีเปลือกด้านใน </w:t>
            </w:r>
            <w:r>
              <w:rPr>
                <w:rFonts w:cs="TH SarabunPSK" w:ascii="TH SarabunPSK" w:hAnsi="TH SarabunPSK"/>
                <w:lang w:eastAsia="th-TH"/>
              </w:rPr>
              <w:t>(Mesocarp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าวอม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yellowish-whi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28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แกนกลางผล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Filling of c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น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ol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hollow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.29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ำนวนกลีบต่อ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Number of segment per fru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few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5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 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5-9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10-14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 (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5-18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many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8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30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ความสม่ำเสมอของรูปร่างกลีบ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Segment shape uniformi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สม่ำเสม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not unifor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ม่ำเสม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unifor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31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สีเนื้อผล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Pulp (flesh)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67" w:hanging="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32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ความแน่นเนื้อของเนื้อผล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Pulp firmne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of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intermedi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น่นเนื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fir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6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3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ลักษณะเส้นใยของเนื้อผล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(Pulp texture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ร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rispy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ป็นเส้นใ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fibrou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นื้อน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fleshy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6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34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การยึดติดกันของกุ้ง </w:t>
            </w:r>
            <w:r>
              <w:rPr>
                <w:rFonts w:cs="TH SarabunPSK" w:ascii="TH SarabunPSK" w:hAnsi="TH SarabunPSK"/>
                <w:lang w:eastAsia="th-TH"/>
              </w:rPr>
              <w:t>(Coherence of juice vesic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ยึดติดกัน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wea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ติดก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ยึดติดกัน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tron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6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.35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ำนวนเมล็ดเฉลี่ยต่อ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Average number of seed per fruit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บันทึกจำนวนเมล็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sent or very few) (0-4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 (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9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 (10-19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 (20-50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many) (&gt;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5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6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36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รูปร่างเมล็ด </w:t>
            </w:r>
            <w:r>
              <w:rPr>
                <w:rFonts w:cs="TH SarabunPSK" w:ascii="TH SarabunPSK" w:hAnsi="TH SarabunPSK"/>
                <w:lang w:eastAsia="th-TH"/>
              </w:rPr>
              <w:t>(Seed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67" w:hanging="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กระสว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fusifor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คล้ายกระบ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la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cuneifor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ไข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v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ึ่งคล้ายสามเหลี่ย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emi-delt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ล้ายทรง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pher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ึ่งคล้ายทรง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emi-spher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3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ลักษณะพื้นผิวเมล็ด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(Seed surfac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mooth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ป็นรอยย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wrinkl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6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56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38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สีเมล็ด </w:t>
            </w:r>
            <w:r>
              <w:rPr>
                <w:rFonts w:cs="TH SarabunPSK" w:ascii="TH SarabunPSK" w:hAnsi="TH SarabunPSK"/>
                <w:lang w:eastAsia="th-TH"/>
              </w:rPr>
              <w:t xml:space="preserve">(Seed colo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รี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rea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ส่วนไหนของลำ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ส่วนไหนของลำ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cs="TH SarabunPSK" w:ascii="TH SarabunPSK" w:hAnsi="TH SarabunPSK"/>
          <w:sz w:val="24"/>
          <w:szCs w:val="24"/>
        </w:rPr>
        <w:t xml:space="preserve">...  </w:t>
      </w:r>
      <w:r>
        <w:rPr>
          <w:rFonts w:ascii="TH SarabunPSK" w:hAnsi="TH SarabunPSK" w:cs="TH SarabunPSK"/>
          <w:sz w:val="24"/>
          <w:sz w:val="24"/>
          <w:szCs w:val="24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5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15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