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4915473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94039911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มะเขือเทศ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มะเขือ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2"/>
        <w:gridCol w:w="850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ษณะการเจริญเติบโ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growth typ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Tassel : time of anthesis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แคร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warf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ไม่ทอดยอ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terminate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กึ่งทอดยอ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emi-determinate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ทอดยอ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ndeterminate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1.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ูปแบบของใ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af: type of blad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12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ประกอบขนนกหนึ่ง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inn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ประกอบขนนกสอง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ipinn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ของผล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length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้นผ่านศูนย์กล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diameter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arrow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ad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ูปร่างของผลตัดตามย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shape in longitudinal sectio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26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บ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lattened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มแป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ircul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อบขน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ong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ทรงกระบ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ylindric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ัวใ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rd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v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ข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ov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รงลูกแพ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yrifor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ัวใ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cordate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รูปร่างของผลเมื่อตัดตามขว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(Fruit : shape in cross sectio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ี่ย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ngul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แน่น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rregular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1.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val="es-ES_tradnl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อยจีบ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บริเวณขั้วผล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val="es-ES_tradnl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val="es-ES_tradnl"/>
              </w:rPr>
              <w:t>Fruit: ribbing at peduncle end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29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absent or very weak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weak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strong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มากที่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ery strong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ูปร่างก้น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shape at blossom end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31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ว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dented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ว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บ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dented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an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fla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บ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la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บ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lat and pointed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ointed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>1.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ร่างของรอยแ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ก้น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(Fruit : shape of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blossom sca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33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จ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o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รูปด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ellat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เส้น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nea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สม่ำเสม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rregular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1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 : color before maturity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34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รี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rea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ink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rown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ree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ุ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color at maturity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36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รี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rea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ink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rown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ree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ีเขียวของไหล่ผลก่อนผลสุ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green shoulder before maturity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40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e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>1.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แต้มบน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Fruit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>variegation 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43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resent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1.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ีของเนื้อเม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Frui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: color of flesh at maturity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b"/>
              <w:keepNext w:val="false"/>
              <w:widowControl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s-ES_tradnl"/>
              </w:rPr>
              <w:t>44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widowControl w:val="fals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ครี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crea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widowControl w:val="fals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yellow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widowControl w:val="false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or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pink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red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rown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green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ำหนักผล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weight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eavy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วามแน่นของ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firmness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51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น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of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ข็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irm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ำนวนช่องใน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number of locules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54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nly two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wo and thre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ree and four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,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our, five or six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า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ore than six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อ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ก้าน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Fruit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presence of abscission layer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56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อย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joinles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อย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joined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H SarabunPSK" w:hAnsi="TH SarabunPSK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9:00Z</dcterms:created>
  <dc:creator>*****</dc:creator>
  <dc:description/>
  <cp:keywords/>
  <dc:language>en-US</dc:language>
  <cp:lastModifiedBy>Administrator</cp:lastModifiedBy>
  <cp:lastPrinted>2023-03-14T11:17:00Z</cp:lastPrinted>
  <dcterms:modified xsi:type="dcterms:W3CDTF">2023-05-02T08:12:00Z</dcterms:modified>
  <cp:revision>3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