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05145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1054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138201623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19726940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</w:t>
      </w:r>
      <w:r>
        <w:rPr>
          <w:rFonts w:ascii="TH SarabunPSK" w:hAnsi="TH SarabunPSK" w:cs="TH SarabunPSK"/>
        </w:rPr>
        <w:t>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784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7505</wp:posOffset>
                </wp:positionH>
                <wp:positionV relativeFrom="paragraph">
                  <wp:posOffset>6096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4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552"/>
        <w:gridCol w:w="24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ยื่นคำข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ชื่อพันธุ์ที่ยื่นคำข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คำข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24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</w:p>
    <w:p>
      <w:pPr>
        <w:pStyle w:val="24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4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71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4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4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4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4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4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4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4"/>
        <w:tabs>
          <w:tab w:val="clear" w:pos="720"/>
          <w:tab w:val="left" w:pos="709" w:leader="none"/>
        </w:tabs>
        <w:spacing w:lineRule="auto" w:line="240"/>
        <w:ind w:left="284" w:firstLine="709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4"/>
        <w:tabs>
          <w:tab w:val="clear" w:pos="720"/>
          <w:tab w:val="left" w:pos="1800" w:leader="none"/>
        </w:tabs>
        <w:spacing w:lineRule="auto" w:line="240"/>
        <w:ind w:left="0" w:firstLine="993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4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4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4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4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358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2475</wp:posOffset>
                </wp:positionH>
                <wp:positionV relativeFrom="paragraph">
                  <wp:posOffset>781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6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7080</wp:posOffset>
                </wp:positionH>
                <wp:positionV relativeFrom="paragraph">
                  <wp:posOffset>69850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5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4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4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4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………………….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19955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85055</wp:posOffset>
                </wp:positionH>
                <wp:positionV relativeFrom="paragraph">
                  <wp:posOffset>-172085</wp:posOffset>
                </wp:positionV>
                <wp:extent cx="1005840" cy="64008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13.55pt;mso-position-vertical-relative:text;margin-left:3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4"/>
        <w:spacing w:lineRule="auto" w:line="240"/>
        <w:ind w:left="284" w:hanging="0"/>
        <w:rPr/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</w:t>
      </w:r>
    </w:p>
    <w:p>
      <w:pPr>
        <w:pStyle w:val="24"/>
        <w:spacing w:lineRule="auto" w:line="240"/>
        <w:ind w:left="284" w:hanging="284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</w:t>
      </w:r>
    </w:p>
    <w:p>
      <w:pPr>
        <w:pStyle w:val="24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.……………………………………………………………………………………………………………..……...……………………………………………………………………………………….…………………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4"/>
        <w:jc w:val="right"/>
        <w:rPr>
          <w:rFonts w:ascii="Angsana New" w:hAnsi="Angsana New" w:cs="Angsana New"/>
          <w:b w:val="false"/>
          <w:b w:val="false"/>
          <w:bCs w:val="false"/>
          <w:sz w:val="36"/>
          <w:szCs w:val="36"/>
          <w:u w:val="dotted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  <w:u w:val="dotted"/>
        </w:rPr>
      </w:r>
    </w:p>
    <w:p>
      <w:pPr>
        <w:pStyle w:val="Heading4"/>
        <w:jc w:val="right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  <w:u w:val="dotted"/>
        </w:rPr>
      </w:pPr>
      <w:r>
        <w:rPr>
          <w:rFonts w:cs="Angsana New" w:ascii="Angsana New" w:hAnsi="Angsana New"/>
          <w:b/>
          <w:bCs/>
          <w:sz w:val="36"/>
          <w:szCs w:val="36"/>
          <w:u w:val="dotted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้วยไม้สกุลแวนด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ทุกลักษ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2480</wp:posOffset>
                </wp:positionH>
                <wp:positionV relativeFrom="paragraph">
                  <wp:posOffset>-915035</wp:posOffset>
                </wp:positionV>
                <wp:extent cx="2514600" cy="6858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1/3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้วยไม้สกุลแวนด้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-72.05pt;mso-position-vertical-relative:text;margin-left:2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1/3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้วยไม้สกุลแวนด้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/>
        <w:t>1.</w:t>
        <w:tab/>
      </w:r>
      <w:r>
        <w:rPr/>
        <w:t xml:space="preserve">ตารางแสดงลักษณะประจำพันธุ์พืช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992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s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  <w:sz w:val="32"/>
                <w:szCs w:val="32"/>
              </w:rPr>
              <w:footnoteReference w:id="2"/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45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ูงของต้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Height of plant)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ถึงรอยแยกของใบคู่บนสุด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8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ี้ยมา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Very short)  (0-2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8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ี้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hort)  (20.1-4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8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 (40.1-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8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High)  (60.1-8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8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มา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Very high)  (&gt; 8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45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ูงของทรงพุ่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eight of canop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ี้ยมา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shor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ี้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igh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มา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high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ของใ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ea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แผ่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la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nd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่างส่วนปลายใ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ape of ape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 (Type I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 (Type II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  (Type III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 (Type IV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  (Type V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  (Type VI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  (Type VII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  (Type VIII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ิดของปลายใ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wisting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บิ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ิ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ind w:left="31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ind w:left="31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ind w:left="31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ขอบใ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eaf margin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ntire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้วนล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irrate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คลื่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avy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ind w:left="31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ind w:left="31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ind w:left="31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ind w:left="31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ind w:left="31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1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7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กว้างใ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idth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โดยการแผ่ใบอ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2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8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ยาวใ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ength)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รวมกาบใ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1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4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9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นิดของช่อดอ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ype of inflorescen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ช่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acem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อมีแขน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mpound panicle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3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0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กว้างของช่อดอ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idt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4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ยาวของช่อดอ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engt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2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ดอกบนช่อดอ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umber of flow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  <w:t xml:space="preserve">2-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ก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  <w:t xml:space="preserve">6-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ก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  <w:t xml:space="preserve">11-1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ก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  <w:t xml:space="preserve">16-2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ก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  <w:t xml:space="preserve">21-3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ก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  <w:t xml:space="preserve">631-5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ก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  <w:t xml:space="preserve">51-1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ก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  <w:t xml:space="preserve">&gt;10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6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งตัวของดอกบนช่อดอ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rranging of flow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ถ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 row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ึ่งวงกล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 circl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กล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ircl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กระจุกที่ปลายช่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n tip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3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ของดอกแร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irst flower position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นือยอ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Upper  than tip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เดียวกับยอ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ame level as tip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ยอ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wer than tip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4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ของดอ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lower for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ุ้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curv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ุ้มเล็กน้อ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-incurv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la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ู่ไปข้างหลังเล็ก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-reflex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ู่ไปข้างหลั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flex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ther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6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7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7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เดือ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ype of sp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ท่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lub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la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ถุ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ac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tuse)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ther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8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8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ิศทางของเดือ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ttitude of spur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ไปข้างหน้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orward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ล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endulou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9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9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ดอ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ize of flower)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มา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Small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all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rg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มา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large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40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0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สีพื้นบนดอ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umber of Co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เดีย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oli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wo tones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41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่างของกลีบเลี้ยงด้านบ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ape from the fro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ถ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near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หอกแค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near lanceol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หอกกว้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 lanceol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หอกขอบขน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nceolate oblong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ขอบขน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long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กลั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ov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เกือบกล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circular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กล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rbicular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s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42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่างปลายกลีบเลี้ยงด้านบ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ape of ape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วแหล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ttenuate acumin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u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tus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่งหน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ucron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่งแหล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uspid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runc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rbicular)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้าตื้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margination)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thers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45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56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ป็นคลื่นที่ขอบของกลีบเลี้ยงด้านบ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aving at the edg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46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2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ของกลีบเลี้ยงด้านบ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ize of dorsal sepal)  </w:t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all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rge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47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ของสีกลีบเลี้ยงด้านบ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or patter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ล่ระดับส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aduat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ott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้มที่ปล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ipp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ยตามขว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indl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ยท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ip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ยสมุ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essellat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ยที่ขอ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rgin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wo color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thers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48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7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พื้นของกลีบเลี้ยงด้านบ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Base color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49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.28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ีที่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ของกลีบเลี้ยงด้านบน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econd color) 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ีของจุด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ลาย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50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.29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ีที่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ของกลีบเลี้ยงด้านบน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Third color) 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ีของจุด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ลาย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51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0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ด้านหลังของกลีบเลี้ยงด้านบ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or of backsid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992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52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่างกลีบเลี้ยงด้านข้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ape from the fro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ถ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near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หอกแค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near lanceol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หอกกว้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 lanceol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หอกขอบขน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nceolate oblong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ขอบขน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llipical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กลั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ov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เกือบกล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circular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กล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rbicular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53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่างส่วนปลายของกลีบเลี้ยงด้านข้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ape of ape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วแหล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ttenu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u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tus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่งหน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ucron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่งแหล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uspid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runc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rbicular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้าตื้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margin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thers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56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ป็นคลื่นที่ขอบของกลีบเลี้ยงด้านข้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aving at the edg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57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ของกลีบเลี้ยงด้านข้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ize of lateral sepals)  </w:t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all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rge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63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่างกลีบดอ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ape from the fro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ถ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near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หอกแค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near lanceol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หอกกว้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 lanceol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หอกขอบขน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nceolate oblong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ขอบขน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lliptical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กลั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ov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เกือบกล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circular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กล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rbicular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64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่างส่วนปลายของกลีบดอ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ape of ape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วแหล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ttenu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u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tus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่งหน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ucron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่งแหล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uspid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runc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rbicular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้าตื้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margin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thers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66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7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ิดของกลีบดอ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wisti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  <w:t>&lt; 45</w:t>
            </w: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  <w:t>45</w:t>
            </w: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  <w:r>
              <w:rPr>
                <w:rFonts w:cs="TH SarabunPSK" w:ascii="TH SarabunPSK" w:hAnsi="TH SarabunPSK"/>
                <w:sz w:val="32"/>
                <w:szCs w:val="32"/>
              </w:rPr>
              <w:t>-90</w:t>
            </w: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  <w:t>91</w:t>
            </w: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  <w:r>
              <w:rPr>
                <w:rFonts w:cs="TH SarabunPSK" w:ascii="TH SarabunPSK" w:hAnsi="TH SarabunPSK"/>
                <w:sz w:val="32"/>
                <w:szCs w:val="32"/>
              </w:rPr>
              <w:t>-135</w:t>
            </w: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  <w:t>136</w:t>
            </w: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  <w:r>
              <w:rPr>
                <w:rFonts w:cs="TH SarabunPSK" w:ascii="TH SarabunPSK" w:hAnsi="TH SarabunPSK"/>
                <w:sz w:val="32"/>
                <w:szCs w:val="32"/>
              </w:rPr>
              <w:t>-180</w:t>
            </w: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  <w:t>&gt;180</w:t>
            </w: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67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8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ป็นคลื่นที่ขอบของกลีบดอ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aving at the edg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68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39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ของกลีบดอ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ize of petals)  </w:t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all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rge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75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0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่างปา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ape from the front of li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เหลี่ยมกลั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verted triangl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ามเลี่ยมด้านเท่าหัวกลั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Inverted isosecles triangl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บขนานแค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near oblong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่เหลี่ยมมุมฉา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ctangular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จ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Flower vas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เหลี่ยมด้านเท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sosecles triangl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่เหลี่ย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quar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rbicular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งปลา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ีบ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thers)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76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4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นของป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umps and ridg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77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ิดของปา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wisti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บิ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wis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ิ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ot twist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78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ของปา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ize of lip)  </w:t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all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rge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79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บนกลางป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Variegation of mid-lob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จ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lash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ยเปื้อ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lotch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ยตามขว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indl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ยท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ip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ยที่ส่วนปล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ipp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ยที่ขอ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rgin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ล่ระดับส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ad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31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thers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80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พื้นป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ase color of li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81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นป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condary color of li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82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47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ด้านล่างของป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or of lip undersid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83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48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พื้นบริเวณหูกลีบป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ound color of side-lob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84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9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่างหูกลีบมา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ape of side-lob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้ย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uricl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่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la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tuse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left" w:pos="426" w:leader="none"/>
          <w:tab w:val="right" w:pos="9070" w:leader="none"/>
        </w:tabs>
        <w:ind w:left="426" w:hanging="426"/>
        <w:rPr/>
      </w:pPr>
      <w:r>
        <w:rPr>
          <w:rFonts w:cs="TH SarabunPSK" w:ascii="TH SarabunPSK" w:hAnsi="TH SarabunPSK"/>
          <w:b/>
          <w:bCs/>
        </w:rPr>
        <w:t>3.</w:t>
        <w:tab/>
      </w:r>
      <w:r>
        <w:rPr>
          <w:rFonts w:ascii="TH SarabunPSK" w:hAnsi="TH SarabunPSK" w:cs="TH SarabunPSK"/>
          <w:b/>
          <w:b/>
          <w:bCs/>
        </w:rPr>
        <w:t xml:space="preserve">หากผู้ตรวจสอบต้องการข้อมูลลักษณะอื่นๆ เพิ่มเติม จะติดต่อขอจากผู้จดทะเบียนพันธุ์พืชโดยตรงได้ที่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ี่อยู่ติดต่อได้สะดวก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rFonts w:cs="TH SarabunPSK" w:ascii="TH SarabunPSK" w:hAnsi="TH SarabunPSK"/>
        </w:rPr>
        <w:t>4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ว่าส่วนใดของ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ว่าส่วนใดของใ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560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ด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ว่าส่วนใดของช่อดอ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ส่วนใดของด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ว่าส่วนใดของ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ว่าส่วนใดของใ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560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ด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ว่าส่วนใดของช่อดอ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ส่วนใดของด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70"/>
        <w:gridCol w:w="2127"/>
        <w:gridCol w:w="2341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 เฉพาะที่ใช้ในการตรวจสอบพันธุ์ </w:t>
      </w:r>
      <w:r>
        <w:rPr>
          <w:rFonts w:cs="TH SarabunPSK" w:ascii="TH SarabunPSK" w:hAnsi="TH SarabunPSK"/>
          <w:sz w:val="32"/>
          <w:szCs w:val="32"/>
        </w:rPr>
        <w:t>(Special condition for the examination of the variety)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(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รงเรือน </w:t>
      </w:r>
      <w:r>
        <w:rPr>
          <w:rFonts w:cs="TH SarabunPSK" w:ascii="TH SarabunPSK" w:hAnsi="TH SarabunPSK"/>
          <w:sz w:val="32"/>
          <w:szCs w:val="32"/>
        </w:rPr>
        <w:t>(in glasshouse)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(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ภาพธรรมชาติ </w:t>
      </w:r>
      <w:r>
        <w:rPr>
          <w:rFonts w:cs="TH SarabunPSK" w:ascii="TH SarabunPSK" w:hAnsi="TH SarabunPSK"/>
          <w:sz w:val="32"/>
          <w:szCs w:val="32"/>
        </w:rPr>
        <w:t>(in the open)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(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รงเรือน และสภาพธรรมชาติ </w:t>
      </w:r>
      <w:r>
        <w:rPr>
          <w:rFonts w:cs="TH SarabunPSK" w:ascii="TH SarabunPSK" w:hAnsi="TH SarabunPSK"/>
          <w:sz w:val="32"/>
          <w:szCs w:val="32"/>
        </w:rPr>
        <w:t>(in glasshouse and in open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spacing w:before="240" w:after="60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274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ล</w:t>
      </w:r>
      <w:r>
        <w:rPr>
          <w:rFonts w:cs="TH SarabunPSK" w:ascii="TH SarabunPSK" w:hAnsi="TH SarabunPSK"/>
          <w:sz w:val="24"/>
          <w:szCs w:val="24"/>
        </w:rPr>
        <w:t xml:space="preserve">. ...  </w:t>
      </w:r>
      <w:r>
        <w:rPr>
          <w:rFonts w:ascii="TH SarabunPSK" w:hAnsi="TH SarabunPSK" w:cs="TH SarabunPSK"/>
          <w:sz w:val="24"/>
          <w:sz w:val="24"/>
          <w:szCs w:val="24"/>
        </w:rPr>
        <w:t>คือ  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cs="Angsana New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29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0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1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4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5">
    <w:name w:val="ชื่อเรื่องของข้อคิดเห็น"/>
    <w:basedOn w:val="Style34"/>
    <w:next w:val="Style34"/>
    <w:qFormat/>
    <w:pPr/>
    <w:rPr>
      <w:b/>
      <w:bCs/>
    </w:rPr>
  </w:style>
  <w:style w:type="paragraph" w:styleId="Style36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7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ＭＳ 明朝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8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39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0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ＭＳ 明朝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5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1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4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5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6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7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8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9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49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13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2:13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