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6207545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780000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9610</wp:posOffset>
                </wp:positionH>
                <wp:positionV relativeFrom="paragraph">
                  <wp:posOffset>-290830</wp:posOffset>
                </wp:positionV>
                <wp:extent cx="612457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ฝ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5.9pt;mso-wrap-distance-left:9.05pt;mso-wrap-distance-right:9.05pt;mso-wrap-distance-top:0pt;mso-wrap-distance-bottom:0pt;margin-top:-22.9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ญ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ฝ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้าแฝ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"/>
        <w:gridCol w:w="7490"/>
        <w:gridCol w:w="231"/>
        <w:gridCol w:w="761"/>
        <w:gridCol w:w="258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รง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attitude of tillers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rec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erec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mediat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เอน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prostrate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heigh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ll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internode diamete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ข้อเมื่อต้องแส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: exposed node colo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shape of leaf apex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-acuminat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minate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โค้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curv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rec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mi-erec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ระน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orizontal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ต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ooping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leng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width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road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หน้าตัดใบตามขว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: cross-section shap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pplanate shap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ว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-shap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-shape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colo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ish gree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yed purple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leng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peduncle leng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long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้าน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peduncle colo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e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urpl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leng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diamete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colo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d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rpl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า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w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ey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นวนระดับของการเกิดช่อแยก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number of branching level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ลำ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แผ่น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ช่อ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ลำ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แผ่น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ช่อด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32"/>
          <w:u w:val="dotted"/>
        </w:rPr>
      </w:pPr>
      <w:r>
        <w:rPr>
          <w:rFonts w:eastAsia="AngsanaNew;Arial Unicode MS"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2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