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6988796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36026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งโ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2645</wp:posOffset>
                </wp:positionH>
                <wp:positionV relativeFrom="paragraph">
                  <wp:posOffset>-500380</wp:posOffset>
                </wp:positionV>
                <wp:extent cx="1419225" cy="723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7pt;mso-wrap-distance-left:9.05pt;mso-wrap-distance-right:9.05pt;mso-wrap-distance-top:0pt;mso-wrap-distance-bottom:0pt;margin-top:-39.4pt;mso-position-vertical-relative:text;margin-left:3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งโ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93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1"/>
              <w:tabs>
                <w:tab w:val="clear" w:pos="720"/>
                <w:tab w:val="left" w:pos="329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1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ุดโครโมโซ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oidy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ploid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ploid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traploid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37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weight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 (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 (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9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ของผิวเป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und color of skin)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customMarkFollows="1" w:id="3"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50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สีที่ผิ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s)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customMarkFollows="1" w:id="4"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5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น้าตัดทรงผลตามแนว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hape in longitudinal section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ค่อนข้าง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elliptic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5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9" w:leader="none"/>
              </w:tabs>
              <w:ind w:left="279" w:hanging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ของเปลือก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Thickness of outer layer of  pericarp)</w:t>
            </w:r>
          </w:p>
          <w:p>
            <w:pPr>
              <w:pStyle w:val="Normal"/>
              <w:ind w:left="846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in) (&lt; 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846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0.5-1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ick) (&gt; 1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1"/>
              <w:tabs>
                <w:tab w:val="clear" w:pos="720"/>
                <w:tab w:val="left" w:pos="329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5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hanging="1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นื้อผล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in color of flesh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ากผู้ตรวจสอบต้องการข้อมูลลักษณะอื่น 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left="426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..…………………………….………………………………………………………………………………..………………………………………………...…………………………….………………………………………………………………………………………………………………...…………………………….………………………………………………………………………………..………………………………………………...…………………………….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ระบุรายละเอียดของลักษณะประจำ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ายของพันธุ์ที่ขอจดทะเบียน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ใบ   ลักษณะทรงใบ 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.……</w:t>
      </w:r>
    </w:p>
    <w:p>
      <w:pPr>
        <w:pStyle w:val="Normal"/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ผล  ลักษณะทรงผล …………………………………………………………………………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รูปหน้าตัดทรงผลตามยาว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รงผลตามยาว ……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ีเนื้อผลสด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ของ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 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ผล  ลักษณะทรงผล 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รูปหน้าตัดทรงผลตามยาว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รงผลตามยาว 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ีเนื้อผลสด 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ที่มีลักษณะใกล้เคียง และลักษณะที่แตกต่างจากพันธุ์ที่ขอจดทะเบียน ซึ่งเกี่ยวข้องกับลักษณะที่เป็นประโยชน์ต่อการเพาะปลูก การบริโภค เภสัชกรรม การผลิตหรือการแปรรูป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26"/>
        <w:gridCol w:w="2226"/>
      </w:tblGrid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พันธุ์ที่มีลักษณะใกล้เค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omination of similar varie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พันธุ์ที่ใกล้เค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State of expression of similar variety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State of expression of candidate variety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ที่ช่วยให้จำแนกความแตกต่างของพันธุ์อย่างเด่นช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านทานหรือทนทานต่อโรค – แมลงศัตรูพืชและอื่น ๆ </w:t>
      </w:r>
    </w:p>
    <w:p>
      <w:pPr>
        <w:pStyle w:val="25"/>
        <w:spacing w:lineRule="auto" w:line="240" w:before="120" w:after="120"/>
        <w:jc w:val="distribute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6237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ในสภาพธรรมชาติ</w:t>
      </w:r>
    </w:p>
    <w:p>
      <w:pPr>
        <w:pStyle w:val="Normal"/>
        <w:ind w:left="3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และสภาพธรรมชาติ 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สีพื้นของผิวเปลือก  ให้หมายถึง  สีที่จางกว่า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แถบของสี  ให้หมายถึง  สีที่เข้มกว่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rFonts w:cs="AngsanaUP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6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3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