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9716571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45815299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ฟัก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ฟ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9790</wp:posOffset>
                </wp:positionH>
                <wp:positionV relativeFrom="paragraph">
                  <wp:posOffset>-523875</wp:posOffset>
                </wp:positionV>
                <wp:extent cx="585406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ก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5.9pt;mso-wrap-distance-left:9.05pt;mso-wrap-distance-right:9.05pt;mso-wrap-distance-top:0pt;mso-wrap-distance-bottom:0pt;margin-top:-41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ก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06"/>
        <w:gridCol w:w="1105"/>
      </w:tblGrid>
      <w:tr>
        <w:trPr>
          <w:tblHeader w:val="true"/>
          <w:trHeight w:val="397" w:hRule="atLeast"/>
        </w:trPr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7" w:firstLine="142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วิสัยการเจริญเติบโต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lant growth habit)</w:t>
            </w:r>
          </w:p>
          <w:p>
            <w:pPr>
              <w:pStyle w:val="Normal"/>
              <w:autoSpaceDE w:val="false"/>
              <w:ind w:left="-157" w:firstLine="142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เลื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eterminate)</w:t>
            </w:r>
          </w:p>
          <w:p>
            <w:pPr>
              <w:pStyle w:val="Normal"/>
              <w:autoSpaceDE w:val="false"/>
              <w:ind w:left="-157" w:firstLine="142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ึ่งเลื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indeterminate)</w:t>
            </w:r>
          </w:p>
          <w:p>
            <w:pPr>
              <w:pStyle w:val="Normaltb"/>
              <w:spacing w:before="0" w:after="0"/>
              <w:ind w:left="-157" w:firstLine="14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ื้อย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termin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ขนาด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Leaf si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กว้าง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eaf width)</w:t>
            </w:r>
            <w:r>
              <w:rPr>
                <w:rFonts w:cs="THSarabunPSK" w:ascii="THSarabunPSK" w:hAnsi="THSarabunPSK"/>
                <w:sz w:val="32"/>
                <w:szCs w:val="32"/>
              </w:rPr>
              <w:t>…………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ซม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ยาว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eaf length)</w:t>
            </w:r>
            <w:r>
              <w:rPr>
                <w:rFonts w:cs="THSarabunPSK" w:ascii="THSarabunPSK" w:hAnsi="THSarabunPSK"/>
                <w:sz w:val="32"/>
                <w:szCs w:val="32"/>
              </w:rPr>
              <w:t>…………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ซม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ล็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mal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ญ่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arg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ind w:hanging="15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eaf shape)</w:t>
            </w:r>
          </w:p>
          <w:p>
            <w:pPr>
              <w:pStyle w:val="Normal"/>
              <w:autoSpaceDE w:val="false"/>
              <w:ind w:hanging="15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หัวใ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orda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ปลาย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Leaf apex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ห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cute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น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obtus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เข้มของสีเขียว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Intensity of green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dark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ลึกของพู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Depth of lobing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 wea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trong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เป็นคลื่นของแผ่น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Blistering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eak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strong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แสดงเพศเมื่อดอกบานเต็มที่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x expression at full flower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ศผู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ndromonoecious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ศเมี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ynoecious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ศผู้และเพศเมี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onoeciou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ruit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แป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a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อบขน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ong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vat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ไข่กลับ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obov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Length)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………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Diameter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ล็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mall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ญ่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arg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ผิว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ruit skin color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gree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ปนดำ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ackish-gree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า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grey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ปรากฏไขบนผิว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 Fruit wax surfac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น้ำหนัก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ruit weight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ล็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mall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ญ่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arg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ฐาน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hape of bas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(  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รอยตัด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runcate)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ปลาย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hape of apex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รอยตั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หนาของเนื้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lesh thicknes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h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น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hick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หลักของเนื้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Main color of flesh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อมเขี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eenish whi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ผิวสัมผัสของเนื้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lesh firmnes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่อนนุ่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of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น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firm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 shap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v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ish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ี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ream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ะยะเวลาเก็บเกี่ยว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Time of harvesting)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หลังปลูก………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ร็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a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ช้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0"/>
          <w:szCs w:val="44"/>
          <w:u w:val="dotted"/>
        </w:rPr>
      </w:pPr>
      <w:r>
        <w:rPr>
          <w:rFonts w:eastAsia="AngsanaNew;Arial Unicode MS" w:cs="TH SarabunPSK" w:ascii="TH SarabunPSK" w:hAnsi="TH SarabunPSK"/>
          <w:sz w:val="32"/>
        </w:rPr>
        <w:t>-----------------------------------------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44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44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3-04-27T05:52:00Z</dcterms:modified>
  <cp:revision>3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