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6856216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6456945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พืชสกุลบานชื่น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พืชสกุลบานชื่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tabs>
                <w:tab w:val="clear" w:pos="720"/>
                <w:tab w:val="left" w:pos="458" w:leader="none"/>
              </w:tabs>
              <w:spacing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ลักษณะวิสัยการเติบโต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lant : growth habi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color w:val="000000"/>
              </w:rPr>
              <w:footnoteReference w:id="2"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tb"/>
              <w:tabs>
                <w:tab w:val="clear" w:pos="720"/>
                <w:tab w:val="left" w:pos="458" w:leader="none"/>
              </w:tabs>
              <w:spacing w:before="0" w:after="0"/>
              <w:ind w:left="459" w:hanging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ตั้งตร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uprigh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mi-uprigh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228"/>
              <w:ind w:left="459" w:hanging="459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Plant : height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8" w:leader="none"/>
              </w:tabs>
              <w:ind w:left="459" w:right="-108" w:hanging="45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hor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8" w:leader="none"/>
              </w:tabs>
              <w:ind w:left="459" w:right="-108" w:hanging="459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8" w:leader="none"/>
              </w:tabs>
              <w:ind w:left="459" w:right="-108" w:hanging="459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8" w:leader="none"/>
              </w:tabs>
              <w:ind w:left="459" w:right="-108" w:hanging="45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8" w:leader="none"/>
              </w:tabs>
              <w:ind w:left="459" w:right="-108" w:hanging="459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tal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 w:bidi="th-TH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แตกแขน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lant : branching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8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1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8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8" w:leader="none"/>
              </w:tabs>
              <w:ind w:left="34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anthocyanin coloratio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absent or 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1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tr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 w:bidi="th-TH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leng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 w:bidi="th-TH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leng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 w:bidi="th-TH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wid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 w:bidi="th-TH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้านช่อดอกของดอกปลายสุ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Flower head: length of peduncle of terminal flower head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trike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Flower hea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ty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>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ดอกชั้นเดียว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ing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ดอกกึ่งซ้อ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mi-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doub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ดอกซ้อ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doubl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 w:bidi="th-TH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ดอกย่อยวง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Ray flore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main colo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s-ES_tradnl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  <w:tab w:val="right" w:pos="7155" w:leader="none"/>
              </w:tabs>
              <w:ind w:left="459" w:hanging="459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ur Chart (indicate reference numb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ย่อยวง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isc floret : pre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disc flore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9" w:hanging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9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5:09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