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ติดตามเกษตรกรขยายผลที่เข้าร่วมจัดทำแปลงต้น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9595</wp:posOffset>
                </wp:positionH>
                <wp:positionV relativeFrom="paragraph">
                  <wp:posOffset>-349250</wp:posOffset>
                </wp:positionV>
                <wp:extent cx="135128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1.15pt;mso-wrap-distance-left:9.05pt;mso-wrap-distance-right:9.05pt;mso-wrap-distance-top:0pt;mso-wrap-distance-bottom:0pt;margin-top:-27.5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ดำเนินงานอันเนื่องมาจากพระราชดำริ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เข้าร่วมแปลงต้นแบ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ิกัด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ับรู้การเข้าร่วมเป็นเกษตรกรขยายผลของ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)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ข้าร่วมเป็นเกษตรกรขยายผลจากช่องทาง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กับกรมวิชาการเกษตร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บริการกับคลินิกเกษตรเคลื่อ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ินิก </w:t>
      </w:r>
      <w:r>
        <w:rPr>
          <w:rFonts w:cs="TH SarabunIT๙" w:ascii="TH SarabunIT๙" w:hAnsi="TH SarabunIT๙"/>
          <w:sz w:val="32"/>
          <w:szCs w:val="32"/>
        </w:rPr>
        <w:t xml:space="preserve">05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ยี่ยมชมแปลงเรียนรู้ภายใน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ผ่านมาท่านเคยรับบริการกับหน่วยงานของกรมวิชาการเกษตร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ช่องทางใ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ษตรกรรายเดิม ปี </w:t>
      </w:r>
      <w:r>
        <w:rPr>
          <w:rFonts w:cs="TH SarabunIT๙" w:ascii="TH SarabunIT๙" w:hAnsi="TH SarabunIT๙"/>
          <w:sz w:val="32"/>
          <w:szCs w:val="32"/>
        </w:rPr>
        <w:t>2565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กับคลินิกเกษตรเคลื่อ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ยี่ยมชมแปลงเรียนรู้ภายในศูน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ในพื้นที่เกษตรกรก่อนเข้าร่ว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โนโลยีของกรมฯ ที่นำมาใช้กับแปลง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ที่ใช้แก้ปัญหา 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นได้รับการสนับสนุนปัจจัยการผลิตหรือไม่ เช่น พันธุ์พืช ปุ๋ย แหนแดง สารชีว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s B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ท่า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การเปลี่ยนแปลงระหว่างวิธิการดำเนินการของเกษตรกรและเทคโนโลยีของกรมฯ</w:t>
      </w:r>
    </w:p>
    <w:tbl>
      <w:tblPr>
        <w:tblW w:w="142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2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เดิมของเกษตร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fore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โดยใช้เทคโนโลยีของกรมวิชา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fter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รียบเทียบ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tbl>
      <w:tblPr>
        <w:tblW w:w="143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5"/>
        <w:gridCol w:w="1134"/>
        <w:gridCol w:w="3686"/>
        <w:gridCol w:w="1276"/>
        <w:gridCol w:w="1134"/>
        <w:gridCol w:w="1212"/>
      </w:tblGrid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เดิมของเกษตร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fore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โดยใช้เทคโนโลยีของกรมวิชา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fter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ของกรมวิชาการเกษตร เช่น การเตรียม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ปลง พันธุ์พืชของกรมฯ การตัดแต่งกิ่ง การใช้ปุ๋ยตามค่าวิเคราะห์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ุ๋ยชีวภาพ การใช้สารชีวภัณฑ์ป้องกันกำจัดแมลง การใช้เครื่องจักรกลทางการเกษตร การดูแลรักษาและการเก็บเกี่ยว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 หรือ การยอมรับของเกษตรกร ต่อเทคโนโลยีของกรมวิชาการเกษตร อยู่ใน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0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0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0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ภาพประกอบ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ภาพประกอบเป็นไฟล์ </w:t>
      </w:r>
      <w:r>
        <w:rPr>
          <w:rFonts w:cs="TH SarabunIT๙" w:ascii="TH SarabunIT๙" w:hAnsi="TH SarabunIT๙"/>
          <w:sz w:val="32"/>
          <w:szCs w:val="32"/>
        </w:rPr>
        <w:t>.JPG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6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Footer"/>
      <w:spacing w:before="0" w:after="160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6:00Z</dcterms:created>
  <dc:creator>HP</dc:creator>
  <dc:description/>
  <cp:keywords/>
  <dc:language>en-US</dc:language>
  <cp:lastModifiedBy>Admin</cp:lastModifiedBy>
  <cp:lastPrinted>2023-05-24T13:55:00Z</cp:lastPrinted>
  <dcterms:modified xsi:type="dcterms:W3CDTF">2023-08-17T03:30:00Z</dcterms:modified>
  <cp:revision>20</cp:revision>
  <dc:subject/>
  <dc:title/>
</cp:coreProperties>
</file>