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หนังส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ที่อยู่บริษัทโรงงานอบไอน้ำ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อบไอน้ำ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วิชาการเกษต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บริษัทฯ ได้รับการรับร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กรมวิชาการเกษตรว่าได้ขึ้นทะเบียนโรงงานผลิตพืชถูกต้อง ตามประกาศกรมวิชาการเกษตรว่าด้วยหลักเกณฑ์ วิธีการและเงื่อนไขการขึ้นทะเบียนโรงงานผลิตพืช หรือ หลักการปฏิบัติที่ดีสำหรับโรงคัดบรรจุ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Good Manufacturing Practices (GMP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รับร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ขอรับรองว่าได้ทำการอบไอน้ำมะม่วงเพื่อการส่งออก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่งออกสาธารณรัฐเกาหลี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88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ก</w:t>
    </w:r>
    <w:r>
      <w:rPr/>
      <w:t>.</w:t>
    </w:r>
    <w:r>
      <w:rPr/>
      <w:t>ก</w:t>
    </w:r>
    <w:r>
      <w:rPr/>
      <w:t>.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4:00Z</dcterms:created>
  <dc:creator>Plant quarantine treatment section 2020</dc:creator>
  <dc:description/>
  <cp:keywords/>
  <dc:language>en-US</dc:language>
  <cp:lastModifiedBy>Windows User</cp:lastModifiedBy>
  <cp:lastPrinted>2020-10-08T14:56:00Z</cp:lastPrinted>
  <dcterms:modified xsi:type="dcterms:W3CDTF">2022-09-15T06:14:00Z</dcterms:modified>
  <cp:revision>2</cp:revision>
  <dc:subject/>
  <dc:title>เลขที่หนังสือ</dc:title>
</cp:coreProperties>
</file>